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3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5"/>
        <w:gridCol w:w="720"/>
        <w:gridCol w:w="1800"/>
        <w:gridCol w:w="818"/>
        <w:gridCol w:w="6521"/>
        <w:gridCol w:w="1120"/>
      </w:tblGrid>
      <w:tr>
        <w:trPr>
          <w:trHeight w:val="675" w:hRule="atLeast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方正小标宋简体;汉仪旗黑-55" w:hAnsi="方正小标宋简体;汉仪旗黑-55" w:eastAsia="方正小标宋简体;汉仪旗黑-55" w:cs="宋体;SimSun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汉仪旗黑-55" w:cs="宋体;SimSun" w:ascii="方正小标宋简体;汉仪旗黑-55" w:hAnsi="方正小标宋简体;汉仪旗黑-55"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方正小标宋简体;汉仪旗黑-55" w:hAnsi="方正小标宋简体;汉仪旗黑-55" w:cs="宋体;SimSun" w:eastAsia="方正小标宋简体;汉仪旗黑-55"/>
                <w:bCs/>
                <w:kern w:val="0"/>
                <w:sz w:val="40"/>
                <w:szCs w:val="40"/>
              </w:rPr>
              <w:t>年永州市市直林业事业单位引进人才职位表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引进资格条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州市营林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林木种苗管理站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益一类事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森林资源保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学历；森林保护学、野生动植物保护与利用、森林工程、森林培育、森林经理学、生态学专业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；本岗位长期从事林区野外作业，条件艰苦，适合男性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州市林业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广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益一类事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科技推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学历；森林工程、森林培育、生态学等林业类专业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；本岗位长期从事林区野外作业，条件艰苦，适合男性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州市林业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益一类事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森林资源保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学历；森林工程、森林培育、森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护学、野生动植物保护与利用、生态学专业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；本岗位长期从事林区野外作业，条件艰苦，适合男性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州市林业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益一类事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植物与观赏园艺岗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学历；园林、园艺、生态学专业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；本岗位长期从事林区野外作业，条件艰苦，适合男性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州市林业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益一类事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岗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学历，旅游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9:00Z</dcterms:created>
  <dc:creator>User</dc:creator>
  <dc:description/>
  <cp:keywords/>
  <dc:language>en-US</dc:language>
  <cp:lastModifiedBy>User</cp:lastModifiedBy>
  <dcterms:modified xsi:type="dcterms:W3CDTF">2003-12-31T22:09:00Z</dcterms:modified>
  <cp:revision>2</cp:revision>
  <dc:subject/>
  <dc:title/>
</cp:coreProperties>
</file>