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300" w:right="300" w:hanging="0"/>
        <w:jc w:val="center"/>
        <w:rPr>
          <w:rFonts w:ascii="黑体;SimHei" w:hAnsi="黑体;SimHei" w:eastAsia="黑体;SimHei" w:cs="仿宋;宋体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仿宋;宋体" w:eastAsia="黑体;SimHei"/>
          <w:bCs/>
          <w:kern w:val="0"/>
          <w:sz w:val="36"/>
          <w:szCs w:val="36"/>
        </w:rPr>
        <w:t>兴山县</w:t>
      </w:r>
      <w:r>
        <w:rPr>
          <w:rFonts w:eastAsia="黑体;SimHei" w:cs="仿宋;宋体" w:ascii="黑体;SimHei" w:hAnsi="黑体;SimHei"/>
          <w:bCs/>
          <w:kern w:val="0"/>
          <w:sz w:val="36"/>
          <w:szCs w:val="36"/>
        </w:rPr>
        <w:t>2016</w:t>
      </w:r>
      <w:r>
        <w:rPr>
          <w:rFonts w:ascii="黑体;SimHei" w:hAnsi="黑体;SimHei" w:cs="仿宋;宋体" w:eastAsia="黑体;SimHei"/>
          <w:bCs/>
          <w:kern w:val="0"/>
          <w:sz w:val="36"/>
          <w:szCs w:val="36"/>
        </w:rPr>
        <w:t>年事业单位公开引进急需和储备人才公告</w:t>
      </w:r>
    </w:p>
    <w:p>
      <w:pPr>
        <w:pStyle w:val="Normal"/>
        <w:widowControl/>
        <w:spacing w:lineRule="atLeast" w:line="240"/>
        <w:ind w:left="300" w:right="300" w:hanging="0"/>
        <w:jc w:val="center"/>
        <w:rPr>
          <w:rFonts w:ascii="黑体;SimHei" w:hAnsi="黑体;SimHei" w:eastAsia="黑体;SimHei" w:cs="仿宋;宋体"/>
          <w:bCs/>
          <w:kern w:val="0"/>
          <w:sz w:val="36"/>
          <w:szCs w:val="36"/>
        </w:rPr>
      </w:pPr>
      <w:r>
        <w:rPr>
          <w:rFonts w:eastAsia="黑体;SimHei" w:cs="仿宋;宋体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301"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根据《事业单位人事管理条例》（中华人民共和国国务院第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5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号令）</w:t>
      </w:r>
      <w:r>
        <w:rPr>
          <w:rFonts w:ascii="仿宋_GB2312" w:hAnsi="仿宋_GB2312" w:eastAsia="仿宋_GB2312"/>
          <w:sz w:val="32"/>
          <w:szCs w:val="32"/>
        </w:rPr>
        <w:t>和《兴山县急需人才和储备人才引进管理暂行办法》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经县委、县政府同意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面向社会公开引进事业单位（参照公务员管理事业单位除外）急需和储备人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名。现公告如下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一、引进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引进急需人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、储备人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二、引进基本条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二）遵守宪法和法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具有良好的政治思想素质和道德品行，身体健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历及年龄要求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急需人才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二本及以上学历学士</w:t>
      </w:r>
      <w:r>
        <w:rPr>
          <w:rFonts w:ascii="仿宋_GB2312" w:hAnsi="仿宋_GB2312" w:eastAsia="仿宋_GB2312"/>
          <w:sz w:val="32"/>
          <w:szCs w:val="32"/>
        </w:rPr>
        <w:t>及以上学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普通高校全日制应往届毕业生</w:t>
      </w:r>
      <w:r>
        <w:rPr>
          <w:rFonts w:ascii="仿宋_GB2312" w:hAnsi="仿宋_GB2312" w:cs="仿宋;宋体" w:eastAsia="仿宋_GB2312"/>
          <w:sz w:val="32"/>
          <w:szCs w:val="32"/>
        </w:rPr>
        <w:t>。年龄为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岁及以下（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储备人才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本科及以上学历学士</w:t>
      </w:r>
      <w:r>
        <w:rPr>
          <w:rFonts w:ascii="仿宋_GB2312" w:hAnsi="仿宋_GB2312" w:eastAsia="仿宋_GB2312"/>
          <w:color w:val="000000"/>
          <w:sz w:val="32"/>
          <w:szCs w:val="32"/>
        </w:rPr>
        <w:t>及以上学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普通高校全日制应往届毕业生。</w:t>
      </w:r>
      <w:r>
        <w:rPr>
          <w:rFonts w:ascii="仿宋_GB2312" w:hAnsi="仿宋_GB2312" w:cs="仿宋;宋体" w:eastAsia="仿宋_GB2312"/>
          <w:sz w:val="32"/>
          <w:szCs w:val="32"/>
        </w:rPr>
        <w:t>年龄为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岁及以下（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进人才计划、职位及专业要求见附表一，专业以毕业证上的专业为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历学位不含自考、函授、成教、网教等，若取得双学士学位的，可以以第二学士学位的专业报考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五）有下列情形之一的不受理应聘：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受到党纪政纪处分期限未满或正在接受审查的；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正在接受司法调查尚未做出结论的；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曾因犯罪受过刑事处罚，处于刑事处罚期间的；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、已进入我县机关事业单位编制人员； 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法律法规规定不得聘用为事业单位工作人员其他情形的。</w:t>
      </w:r>
    </w:p>
    <w:p>
      <w:pPr>
        <w:pStyle w:val="Normal"/>
        <w:widowControl/>
        <w:spacing w:lineRule="exact" w:line="560"/>
        <w:ind w:firstLine="80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三、引进方式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引进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采取面试、考核、体检的方式进行。</w:t>
      </w:r>
      <w:r>
        <w:rPr>
          <w:rFonts w:ascii="仿宋_GB2312" w:hAnsi="仿宋_GB2312" w:cs="仿宋;宋体" w:eastAsia="仿宋_GB2312"/>
          <w:sz w:val="32"/>
          <w:szCs w:val="32"/>
        </w:rPr>
        <w:t>同一职位资格审查合格人数达到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比例的，增加笔试环节。</w:t>
      </w:r>
    </w:p>
    <w:p>
      <w:pPr>
        <w:pStyle w:val="Normal"/>
        <w:widowControl/>
        <w:spacing w:lineRule="exact" w:line="560"/>
        <w:ind w:firstLine="803"/>
        <w:jc w:val="left"/>
        <w:rPr/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四、引进程序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发布招聘公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本次公开引进公告将通过兴山县人力资源和社会保障局门户网站</w:t>
      </w:r>
      <w:r>
        <w:rPr>
          <w:rFonts w:ascii="仿宋_GB2312" w:hAnsi="仿宋_GB2312" w:cs="宋体;SimSun" w:eastAsia="仿宋_GB2312"/>
          <w:color w:val="0000FF"/>
          <w:spacing w:val="-10"/>
          <w:kern w:val="0"/>
          <w:sz w:val="32"/>
          <w:szCs w:val="32"/>
          <w:u w:val="single"/>
        </w:rPr>
        <w:t>（</w:t>
      </w:r>
      <w:r>
        <w:rPr>
          <w:rFonts w:eastAsia="仿宋_GB2312" w:cs="宋体;SimSun" w:ascii="仿宋_GB2312" w:hAnsi="仿宋_GB2312"/>
          <w:color w:val="0000FF"/>
          <w:spacing w:val="-10"/>
          <w:kern w:val="0"/>
          <w:sz w:val="32"/>
          <w:szCs w:val="32"/>
          <w:u w:val="single"/>
        </w:rPr>
        <w:t>http://www.xingshan.gov.cn</w:t>
      </w:r>
      <w:r>
        <w:rPr>
          <w:rFonts w:ascii="仿宋_GB2312" w:hAnsi="仿宋_GB2312" w:cs="宋体;SimSun" w:eastAsia="仿宋_GB2312"/>
          <w:color w:val="0000FF"/>
          <w:spacing w:val="-10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和各新闻媒体发布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二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;宋体" w:eastAsia="仿宋_GB2312"/>
          <w:b/>
          <w:sz w:val="32"/>
          <w:szCs w:val="32"/>
        </w:rPr>
        <w:t>报名及资格审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报名时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: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，上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0-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下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—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（节假日除外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报名要求：考生应仔细阅读公告，如实填写有关信息，且报名与考试时使用的身份证必须一致。在应聘期内电话号码不得变更。每名考生限报一个职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报名须知：现场报名。考生应携带本人</w:t>
      </w:r>
      <w:r>
        <w:rPr>
          <w:rFonts w:ascii="仿宋_GB2312" w:hAnsi="仿宋_GB2312" w:eastAsia="仿宋_GB2312"/>
          <w:sz w:val="32"/>
          <w:szCs w:val="32"/>
        </w:rPr>
        <w:t>身份证、毕业证、学位证等证件以及中国高等教育学生信息网（</w:t>
      </w:r>
      <w:r>
        <w:rPr>
          <w:rFonts w:eastAsia="仿宋_GB2312" w:ascii="仿宋_GB2312" w:hAnsi="仿宋_GB2312"/>
          <w:sz w:val="32"/>
          <w:szCs w:val="32"/>
        </w:rPr>
        <w:t>http://www.chsi.com.cn/xlcx/</w:t>
      </w:r>
      <w:r>
        <w:rPr>
          <w:rFonts w:ascii="仿宋_GB2312" w:hAnsi="仿宋_GB2312" w:eastAsia="仿宋_GB2312"/>
          <w:sz w:val="32"/>
          <w:szCs w:val="32"/>
        </w:rPr>
        <w:t>）的学历证书电子注册备案表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及复印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式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份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寸近期免冠彩色照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张到兴山县人力资源和社会保障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楼会议室现场报名，报名时填写《兴山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引进人才报名表》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留学回国人员还须提供教育部留学服务中心（网址：</w:t>
      </w:r>
      <w:r>
        <w:rPr>
          <w:rFonts w:eastAsia="仿宋_GB2312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eastAsia="仿宋_GB2312"/>
          <w:sz w:val="32"/>
          <w:szCs w:val="32"/>
        </w:rPr>
        <w:t>）学历认证和使领馆开具的证明材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此次引进人才，经资格审查合格者，交纳报名费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元。</w:t>
      </w:r>
      <w:r>
        <w:rPr>
          <w:rFonts w:ascii="宋体;SimSun" w:hAnsi="宋体;SimSun" w:cs="宋体;SimSun"/>
          <w:kern w:val="0"/>
          <w:sz w:val="32"/>
          <w:szCs w:val="32"/>
        </w:rPr>
        <w:t>并于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上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0-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下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—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在兴山县人力资源和社会保障局四楼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1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办公室领取笔试或面试准考证，逾期未领取的，均视为自动放弃笔试或面试资格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笔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加笔试职位的考生，笔试时间另行通知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笔试采用闭卷方式进行，分值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分，时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分钟。</w:t>
      </w:r>
      <w:r>
        <w:rPr>
          <w:rFonts w:ascii="仿宋_GB2312" w:hAnsi="仿宋_GB2312" w:cs="仿宋;宋体" w:eastAsia="仿宋_GB2312"/>
          <w:sz w:val="32"/>
          <w:szCs w:val="32"/>
        </w:rPr>
        <w:t>笔试内容为综合知识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宋体" w:eastAsia="仿宋_GB2312"/>
          <w:sz w:val="32"/>
          <w:szCs w:val="32"/>
        </w:rPr>
        <w:t>面试人员的确定。增加笔试环节的职位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按照笔试成绩从高分到低分的顺序，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的比例确定参加面试人选；未增加笔试环节的职位，资格审查合格人员全部进入面试。面试人员名单及时在兴山县人力资源和社会保障局网站上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面试方式。面试采取结构化面试，满分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分，按照去掉一个最高分和一个最低分，取平均分的方法计算，考生的面试成绩当场宣布。面试考官由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人组成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面试要求。参加面试的考生须持面试准考证、身份证原件在规定的时间、地点参加面试，缺一证件者以及在规定时间内未报到的考生，均视为自动放弃面试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面试时间地点。另行通知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五）综合成绩计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增加笔试职位的，按笔试成绩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面试成绩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的权重计算考生综合成绩；未增加笔试职位的，面试成绩即为综合成绩，综合成绩精确到小数点后三位。综合成绩若出现并列，进行了笔试的，以笔试成绩高低确定进入体检对象；未进行笔试的，采取加式面试的方式，按加式面试成绩高低确定进入体检对象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面试公告发布后，考生放弃面试的，不再进行递补。因考生放弃面试导致该职位达不到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比例的，可正常开考。对只有一名考生参加面试的，考生面试成绩须达到本场考试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同一考官组、同一面试题本条件下所有面试考生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的平均分，方可列为体检、考察对象；未达到平均分的，取消该职位的引进计划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综合成绩及时在兴山县人力资源和社会保障局网站上公告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六）体检与考核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体检。体检对象按引进职位综合成绩从高分到低分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比例确定，并在县人力资源和社会保障局网站上公告。体检标准参照《公务员录用体检通用标准（试行）》执行。体检费用由考生自行承担。如体检不合格或有自动放弃者，则从参加该职位面试的人员中，按综合成绩从高分到低分顺序依次递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考核。由县委组织部、县人力资源和社会保障局及其相关部门负责，考核的主要内容包括：考核对象的思想政治表现、道德品质、业务能力、工作实绩、遵纪守法等情况。如考核对象不合格或自动放弃，则从参加该职位面试的人员中，按综合成绩从高分到低分顺序依次递补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七）公示和聘用管理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考核结束，县委组织部、县人力资源和社会保障局审定后，对拟聘人员在兴山县人力资源和社会保障局网站公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工作日，接受社会监督。</w:t>
      </w:r>
    </w:p>
    <w:p>
      <w:pPr>
        <w:pStyle w:val="Normal"/>
        <w:widowControl/>
        <w:spacing w:lineRule="exact" w:line="560"/>
        <w:ind w:right="300"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此次引进人才按照事业单位享受相关待遇，实行先试用后聘用。试用时间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月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月后，经考核能够胜任工作的，直接办理正式聘用手续。对德才兼备、业绩突出、群众公认的，可按《干部任用条例》相关规定和程序，优先提拔担任科级领导职务。</w:t>
      </w:r>
    </w:p>
    <w:p>
      <w:pPr>
        <w:pStyle w:val="Normal"/>
        <w:widowControl/>
        <w:spacing w:lineRule="exact" w:line="560"/>
        <w:ind w:right="300"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此次引进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人才在我县最低服务年限为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（含试用期），服务期内要求离开的，不予办理调动手续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：一、兴山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引进人才计划、职位、专业一览表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二、兴山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引进人才报名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三、湖北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考试录用公务员专业参考目录</w:t>
      </w:r>
    </w:p>
    <w:p>
      <w:pPr>
        <w:pStyle w:val="Normal"/>
        <w:widowControl/>
        <w:spacing w:lineRule="exact" w:line="560"/>
        <w:rPr>
          <w:rFonts w:cs="仿宋;宋体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 xml:space="preserve">0717-2583124    0717-2584512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507245921     13697299674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中共兴山县委组织部  兴山县人力资源和社会保障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一：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兴山县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引进人才计划、职位、专业一览表</w:t>
      </w:r>
    </w:p>
    <w:tbl>
      <w:tblPr>
        <w:tblW w:w="94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99"/>
        <w:gridCol w:w="1099"/>
        <w:gridCol w:w="908"/>
        <w:gridCol w:w="1100"/>
        <w:gridCol w:w="2542"/>
        <w:gridCol w:w="1106"/>
        <w:gridCol w:w="1100"/>
      </w:tblGrid>
      <w:tr>
        <w:trPr>
          <w:trHeight w:val="6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单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（名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职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3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行政执法大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执法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、植物保护、土壤与农业化学、农业生物技术、作物学、蔬菜、蔬菜学、作物栽培学与耕作学、植物科学与技术、种子科学与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需人才</w:t>
            </w:r>
          </w:p>
        </w:tc>
      </w:tr>
      <w:tr>
        <w:trPr>
          <w:trHeight w:val="4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委宣传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期制作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一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语言文学类（汉语方向）、新闻传播学类、教育学类（中文方向）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高中教师资格证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统计学类、教育学类（数学方向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高中教师资格证　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类（英语方向）、教育学类（英语方向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高中教师资格证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教师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、教育学类（信息技术方向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高中教师资格证　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教师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类、教育学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高中教师资格证　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灾备灾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灾备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、新闻传播学类、公共管理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备人才</w:t>
            </w:r>
          </w:p>
        </w:tc>
      </w:tr>
      <w:tr>
        <w:trPr>
          <w:trHeight w:val="9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招商引资服务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商引资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工程类、材料类、土木类、建筑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资源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资源管理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类、计算机类、测量类、地质学类、地质类、土木类、矿业类、灾害防治工程、土地资源管理、土地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需要野外和井下作业，较适合男性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和野生动植物保护站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动植物保护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、林学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/>
          <w:b/>
          <w:kern w:val="0"/>
          <w:sz w:val="36"/>
          <w:szCs w:val="36"/>
        </w:rPr>
      </w:pPr>
      <w:r>
        <w:br w:type="page"/>
      </w:r>
      <w:r>
        <w:rPr>
          <w:rFonts w:eastAsia="仿宋_GB2312" w:cs="仿宋;宋体" w:ascii="仿宋_GB2312" w:hAnsi="仿宋_GB2312"/>
          <w:b/>
          <w:kern w:val="0"/>
          <w:sz w:val="36"/>
          <w:szCs w:val="36"/>
        </w:rPr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63"/>
        <w:gridCol w:w="1062"/>
        <w:gridCol w:w="876"/>
        <w:gridCol w:w="1062"/>
        <w:gridCol w:w="2456"/>
        <w:gridCol w:w="1062"/>
        <w:gridCol w:w="1062"/>
      </w:tblGrid>
      <w:tr>
        <w:trPr>
          <w:trHeight w:val="8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（名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岗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类（英语方向）、教育学类（英语方向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中职或高中教师资格证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备人才</w:t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夫中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类（英语方向）、教育学类（英语方向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初中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（汉语方向）、新闻传播学类、教育学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小学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桥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类、音乐与舞蹈学类、美术学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幼儿教育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粮初级中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类、教育学类（物理方向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初中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桥中心学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统计学类、教育学类（数学方向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初中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月寺中心学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化工与制药类、教育学类（化学化工方向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初中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月寺镇白果园小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小学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公路管理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公路管理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管理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管理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723"/>
        <w:rPr>
          <w:rFonts w:ascii="仿宋_GB2312" w:hAnsi="仿宋_GB2312" w:eastAsia="仿宋_GB2312" w:cs="仿宋;宋体"/>
          <w:b/>
          <w:b/>
          <w:kern w:val="0"/>
          <w:sz w:val="36"/>
          <w:szCs w:val="36"/>
        </w:rPr>
      </w:pPr>
      <w:r>
        <w:rPr>
          <w:rFonts w:eastAsia="仿宋_GB2312" w:cs="仿宋;宋体" w:ascii="仿宋_GB2312" w:hAnsi="仿宋_GB2312"/>
          <w:b/>
          <w:kern w:val="0"/>
          <w:sz w:val="36"/>
          <w:szCs w:val="36"/>
        </w:rPr>
      </w:r>
    </w:p>
    <w:tbl>
      <w:tblPr>
        <w:tblW w:w="90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8"/>
        <w:gridCol w:w="1056"/>
        <w:gridCol w:w="876"/>
        <w:gridCol w:w="1056"/>
        <w:gridCol w:w="2442"/>
        <w:gridCol w:w="1056"/>
        <w:gridCol w:w="1056"/>
      </w:tblGrid>
      <w:tr>
        <w:trPr>
          <w:trHeight w:val="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（名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岗位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计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医学影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备人才</w:t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疾控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信息管理办公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、编辑学、汉语言文学与文化传播、新闻传播学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管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、财务会计类、公共管理类、经济学类、财政学类、金融学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新闻出版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艺术创作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情报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管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、新闻传播学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改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建设办公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建设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类、经济学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和城乡建设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建档案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建设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、艺术设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管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管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经营管理、房地产和建筑管理、计算机类、秘书学、文秘、文秘学、汉语言文学、汉语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山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723"/>
        <w:rPr>
          <w:rFonts w:ascii="仿宋_GB2312" w:hAnsi="仿宋_GB2312" w:eastAsia="仿宋_GB2312" w:cs="仿宋;宋体"/>
          <w:b/>
          <w:b/>
          <w:kern w:val="0"/>
          <w:sz w:val="36"/>
          <w:szCs w:val="36"/>
        </w:rPr>
      </w:pPr>
      <w:r>
        <w:rPr>
          <w:rFonts w:eastAsia="仿宋_GB2312" w:cs="仿宋;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兴山县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/>
        <w:t>引进人才报名登记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时间院校专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我若被贵单位聘用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在本县工作最低服务年限为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年（含试用期）。</w:t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承诺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:                    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      月    日</w:t>
            </w:r>
          </w:p>
          <w:p>
            <w:pPr>
              <w:pStyle w:val="Normal"/>
              <w:spacing w:lineRule="exact" w:line="280"/>
              <w:ind w:firstLine="135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584" w:before="0" w:after="20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仿宋;宋体" w:eastAsia="黑体;SimHei"/>
          <w:kern w:val="0"/>
          <w:sz w:val="36"/>
          <w:szCs w:val="36"/>
        </w:rPr>
        <w:t>湖北省</w:t>
      </w:r>
      <w:r>
        <w:rPr>
          <w:rFonts w:eastAsia="黑体;SimHei" w:cs="仿宋;宋体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仿宋;宋体" w:eastAsia="黑体;SimHei"/>
          <w:kern w:val="0"/>
          <w:sz w:val="36"/>
          <w:szCs w:val="36"/>
        </w:rPr>
        <w:t>年考试录用公务员专业参考目录</w:t>
      </w:r>
    </w:p>
    <w:p>
      <w:pPr>
        <w:pStyle w:val="Normal"/>
        <w:spacing w:lineRule="exact" w:line="584" w:before="0" w:after="204"/>
        <w:jc w:val="center"/>
        <w:rPr/>
      </w:pPr>
      <w:r>
        <w:rPr/>
        <w:t>公  共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26"/>
        <w:gridCol w:w="1403"/>
        <w:gridCol w:w="3789"/>
        <w:gridCol w:w="3765"/>
        <w:gridCol w:w="3555"/>
      </w:tblGrid>
      <w:tr>
        <w:trPr>
          <w:tblHeader w:val="true"/>
          <w:trHeight w:val="361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  位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类</w:t>
            </w:r>
          </w:p>
        </w:tc>
        <w:tc>
          <w:tcPr>
            <w:tcW w:w="11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      业      名      称</w:t>
            </w:r>
          </w:p>
        </w:tc>
      </w:tr>
      <w:tr>
        <w:trPr>
          <w:tblHeader w:val="true"/>
          <w:trHeight w:val="36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生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科专业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科专业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哲学，逻辑学，宗教学，伦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政治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政治学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马克思主义理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马克思主义基本原理，马克思主义发展史，马克思主义中国化研究，马克思主义中国化，国外马克思主义研究，马克思主义理论与思想政治教育，思想政治教育，中国近现代史基本问题研究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思想政治教育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中国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文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文艺学，语言学及应用语言学，汉语言文字学，中国古典文献学，中国古代文学，中国现当代文学，文学阅读与文学教育，比较文学与世界文学，经济秘书，中国少数民族语言文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汉语言文学，汉语言，汉语国际教育，对外汉语，语言学，编辑学，汉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，涉外秘书，中国少数民族语言文学，藏语言文学，蒙古语言文学，维吾尔语言文学，朝鲜语言文学，哈萨克语言文学，少数民族语言文学教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汉语，文秘，涉外文秘，秘书学，文秘档案，中文，汉语言文学，经贸文秘，经济秘书，现代文员，医学文秘，公共关系与文秘，公关文秘，汉语言文学教育，现代文秘与公共关系，中国少数民族语言文化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新闻传播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新闻学，传播学，新闻与传播，出版，编辑出版学，媒体与文化分析专业，广告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新闻学，广播电视新闻学，编辑出版学，传播学，国际新闻，体育新闻，新闻，广播电视学，广告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Cs w:val="21"/>
              </w:rPr>
              <w:t>新闻采编与制作，电视节目制作，电视制片管理，新闻与传播，新闻学与大众传播，信息传播与策划，传媒策划与管理，新闻，新闻学，新闻与文秘，广告学</w:t>
            </w:r>
          </w:p>
        </w:tc>
      </w:tr>
      <w:tr>
        <w:trPr>
          <w:trHeight w:val="1499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历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中国近现代史基本问题研究，史学理论及史学史，考古学及博物馆学，历史地理学，历史文献学，专门史，中国古代史，中国近现代史，世界史，文化人类学，国际关系史，中国史，海洋史学，考古学，文物与博物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历史学，世界史，世界历史，国际关系史，外国语言与外国历史，考古学，博物馆学，文物与博物馆学，文物保护技术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文物鉴定与修复</w:t>
            </w:r>
          </w:p>
        </w:tc>
      </w:tr>
      <w:tr>
        <w:trPr>
          <w:trHeight w:val="2993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法律事务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法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法律硕士，军事法学，航空法与空间法，国际人权法，国际环境法，国际民事诉讼与仲裁，</w:t>
            </w:r>
            <w:r>
              <w:rPr>
                <w:rFonts w:ascii="仿宋_GB2312" w:hAnsi="仿宋_GB2312"/>
                <w:kern w:val="0"/>
                <w:szCs w:val="21"/>
              </w:rPr>
              <w:t>WTO</w:t>
            </w:r>
            <w:r>
              <w:rPr>
                <w:rFonts w:ascii="仿宋_GB2312" w:hAnsi="仿宋_GB2312" w:cs="仿宋_GB2312"/>
                <w:kern w:val="0"/>
                <w:szCs w:val="21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，民事诉讼法学</w:t>
            </w:r>
          </w:p>
        </w:tc>
      </w:tr>
      <w:tr>
        <w:trPr>
          <w:trHeight w:val="1722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财务会计及财务审计岗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财务会计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</w:t>
            </w:r>
          </w:p>
        </w:tc>
      </w:tr>
      <w:tr>
        <w:trPr>
          <w:trHeight w:val="134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管理科学与工程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管理科学与工程，项目管理等工程硕士专业，营运与供应链管理，工程管理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管理科学，信息管理与信息系统，工程管理，工程造价，工程造价管理，产品质量工程，项目管理，管理科学工程，管理科学与工程</w:t>
            </w:r>
            <w:r>
              <w:rPr>
                <w:rFonts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kern w:val="0"/>
                <w:szCs w:val="21"/>
              </w:rPr>
              <w:t>控制科学与工程，信息管理工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工程造价管理</w:t>
            </w:r>
          </w:p>
        </w:tc>
      </w:tr>
      <w:tr>
        <w:trPr>
          <w:trHeight w:val="5594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计算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仿宋_GB2312"/>
                <w:kern w:val="0"/>
                <w:szCs w:val="21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Cs w:val="21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ascii="仿宋_GB2312" w:hAnsi="仿宋_GB2312"/>
                <w:spacing w:val="-10"/>
                <w:kern w:val="0"/>
                <w:szCs w:val="21"/>
              </w:rPr>
              <w:t>WEB</w:t>
            </w:r>
            <w:r>
              <w:rPr>
                <w:rFonts w:ascii="仿宋_GB2312" w:hAnsi="仿宋_GB2312" w:cs="仿宋_GB2312"/>
                <w:spacing w:val="-10"/>
                <w:kern w:val="0"/>
                <w:szCs w:val="21"/>
              </w:rPr>
              <w:t>软件技术应用，软件测试，</w:t>
            </w:r>
            <w:r>
              <w:rPr>
                <w:rFonts w:ascii="仿宋_GB2312" w:hAnsi="仿宋_GB2312"/>
                <w:spacing w:val="-10"/>
                <w:kern w:val="0"/>
                <w:szCs w:val="21"/>
              </w:rPr>
              <w:t>WEB</w:t>
            </w:r>
            <w:r>
              <w:rPr>
                <w:rFonts w:ascii="仿宋_GB2312" w:hAnsi="仿宋_GB2312" w:cs="仿宋_GB2312"/>
                <w:spacing w:val="-10"/>
                <w:kern w:val="0"/>
                <w:szCs w:val="21"/>
              </w:rPr>
              <w:t>应用程序设计，可视化编程，可视化程序设计，计算机网络与安全管理，网站规划与开发技术，移动应用开发，移动设备应用开发，数据通信与网络系统，数据库管理，航空计算机技术与应用，软件开发与项目管理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信息安全技术，计算机信息安全技术，计算机网络工程与管理</w:t>
            </w:r>
          </w:p>
        </w:tc>
      </w:tr>
      <w:tr>
        <w:trPr>
          <w:trHeight w:val="548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人力资源管理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图书情报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档案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图书馆学，情报学，档案学，图书情报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图书馆学，档案学，信息资源管理，科技档案，图书发行出版学，档案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图书档案管理，档案管理学，档案学</w:t>
            </w:r>
          </w:p>
        </w:tc>
      </w:tr>
      <w:tr>
        <w:trPr>
          <w:trHeight w:val="52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心理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基础心理学，发展与教育心理学，应用心理学，认知神经科学，应用心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心理学，应用心理学，基础心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应用心理学，心理咨询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公共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行政管理，公共政策学，公共管理硕士专业，人力资源管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行政管理，行政管理学，公共事业管理，公共关系学，公共关系，高等教育管理，公共政策学，公共管理，人力资源管理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公共事务管理，行政管理，市政管理，乡镇管理，机关管理及办公自动化，土地管理，城市管理与监察，公共关系，人力资源管理</w:t>
            </w:r>
          </w:p>
        </w:tc>
      </w:tr>
    </w:tbl>
    <w:p>
      <w:pPr>
        <w:pStyle w:val="Normal"/>
        <w:spacing w:lineRule="exact" w:line="600" w:before="0" w:after="204"/>
        <w:jc w:val="center"/>
        <w:rPr>
          <w:rFonts w:ascii="方正小标宋简体;宋体" w:hAnsi="方正小标宋简体;宋体" w:eastAsia="方正小标宋简体;宋体" w:cs="黑体;SimHei"/>
          <w:color w:val="000000"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0"/>
          <w:szCs w:val="40"/>
        </w:rPr>
        <w:t>其  他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8"/>
        <w:gridCol w:w="1493"/>
        <w:gridCol w:w="3681"/>
        <w:gridCol w:w="4049"/>
        <w:gridCol w:w="3317"/>
      </w:tblGrid>
      <w:tr>
        <w:trPr>
          <w:tblHeader w:val="true"/>
          <w:trHeight w:val="404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11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        业        名        称</w:t>
            </w:r>
          </w:p>
        </w:tc>
      </w:tr>
      <w:tr>
        <w:trPr>
          <w:tblHeader w:val="true"/>
          <w:trHeight w:val="41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研究生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科专业</w:t>
            </w:r>
          </w:p>
        </w:tc>
      </w:tr>
      <w:tr>
        <w:trPr>
          <w:trHeight w:val="3721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公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公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Cs w:val="21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公安法制，警卫，网络监察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236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公安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刑事技术，刑事科学技术，警犬技术，船艇动力管理，边防机要</w:t>
            </w:r>
          </w:p>
        </w:tc>
      </w:tr>
      <w:tr>
        <w:trPr>
          <w:trHeight w:val="59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法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法医学，法医病理学，法医遗传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法医学，法医病理学，法医遗传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司法监狱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司法执行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物证技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狱政管理，刑事执行，劳教管理，罪犯教育，罪犯心理矫治，监所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277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财政税务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经济管理，经济信息管理，资产评估管理，邮电经济管理</w:t>
            </w:r>
          </w:p>
        </w:tc>
      </w:tr>
      <w:tr>
        <w:trPr>
          <w:trHeight w:val="436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财政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财政学，税收学，税务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财税，财政学，税收学，税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财政，税务，财税，财政与税收</w:t>
            </w:r>
          </w:p>
        </w:tc>
      </w:tr>
      <w:tr>
        <w:trPr>
          <w:trHeight w:val="1541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金融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金融学，保险学，金融工程，投资学，金融，保险，应用金融，金融与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68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经济与贸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国际贸易学，服务贸易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国际经济与贸易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贸易经济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国际文化贸易，国际贸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55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外国语言职位（可根据实际需求设置具体专业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，商务英语，应用英语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94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数学统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统计学，应用统计、基础数学，计算数学，概率论与数理统计，应用数学，运筹学与控制论、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统计学，统计，应用统计学、数学与应用数学，信息与计算科学，数理基础科学，应用数学，计算数学及其应用软件，数学、经济统计学、计划统计，经营计划与统计，统计与概算，国土资源调查专业统计，会计统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社会医学与卫生事业管理，教育经济与管理，劳动与社会保障，社会保障，土地资源管理，土地管理，社会保障学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Cs w:val="21"/>
              </w:rPr>
              <w:t>劳动与社会保障，土地资源管理，城市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，房地产经营管理，房地产开发与管理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spacing w:val="-4"/>
                <w:kern w:val="0"/>
                <w:szCs w:val="21"/>
              </w:rPr>
              <w:t>保密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民政管理，劳动与社会保障，国土资源管理，海关管理，环境规划与管理，社会救助，国际质量管理体系认证，卫生监督，卫生信息管理，卫生事业管理，公共安全管理，公共卫生管理，文化事业管理，文化市场经营与管理，房地产经营与估价</w:t>
            </w:r>
          </w:p>
        </w:tc>
      </w:tr>
      <w:tr>
        <w:trPr>
          <w:trHeight w:val="221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企业管理，技术经济及管理，国际商务，市场营销管理，工商管理硕士专业，管理硕士专业，管理专业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商管理，经营学，市场营销，商品学，特许经营管理，连锁经营管理，企业管理，国际企业管理，海关管理，商业经济管理，工商企业管理，工商行政管理，理财学，劳动关系，物业管理，食品经济管理，市场营销教育，经济与行政管理，商务策划管理，商务管理，国际商务，文化产业管理，体育经济与管理，体育经济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商企业管理，企业管理，工商行政管理，工商管理，商务管理，连锁经营管理，企业资源计划管理，招商管理，采购供应管理，项目管理，市场营销，国际市场营销，家具与市场营销，市场开发与营销，营销与策划，医药营销，商业企业管理，商业经济管理，国际商务，物业管理，药品经营与管理，商检技术，商品质量与检测技术</w:t>
            </w:r>
          </w:p>
        </w:tc>
      </w:tr>
      <w:tr>
        <w:trPr>
          <w:trHeight w:val="81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民族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民族学，民族理论与民族政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社会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社会学，人口学，人类学，民俗学，社会工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社会学，社会工作，社会工作与管理，人类学，女性学，家政学，人口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51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特殊教育），高等学校教师专业，中等职业学校教师专业，汉语国际教育，学科课程与教学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教育学，学前教育，特殊教育，教育技术学，小学教育，艺术教育，人文教育，科学教育，言语听觉科学，华文教育，幼儿教育，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语文教育，数学教育，英语教育，物理教育，化学教育，生物教育，历史教育，地理教育，音乐教育，美术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4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竞技体育，运动训练，社会体育，体育保健，体育服务与管理，武术，体育，民族传统体育，体育教育</w:t>
            </w:r>
          </w:p>
        </w:tc>
      </w:tr>
      <w:tr>
        <w:trPr>
          <w:trHeight w:val="7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，化学信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化学，应用化学，化学生物学，分子科学与工程，化学教育，放射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天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体物理，天体测量与天体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测绘工程，遥感科学与技术，大地测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，测量工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摄影测量与遥感，地图学，土地资源利用与信息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2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理，地理学，自然地理学，人文地理学，地图学与地理信息系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理科学，地理信息科学，资源环境与城乡规划管理，地理信息系统，地球信息科学与技术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海洋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物理海洋学，海洋化学，海洋生物学，海洋地质，海岸带综合管理，海洋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海洋科学，海洋技术，海洋管理，军事海洋学，海洋生物资源与环境，海洋物理学，海洋化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，海洋生物学，海洋资源与环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大气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气象学，大气物理学与大气环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大气科学，应用气象学，气象学，气候学，大气物理学与大气环境，农业气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地球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固体地球物理学，空间物理学，应用地球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球物理学，地球与空间科学，空间科学与技术，空间物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地质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矿物学、岩石学、矿床学，地球化学，古生物学及地层学，构造地质学，第四纪地质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，构造地质学，古生物学及地层学，地球化学，地球信息科学与技术，古生物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系统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0"/>
                <w:szCs w:val="20"/>
              </w:rPr>
              <w:t>系统理论，系统分析与集成，科学技术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系统理论，系统科学与工程，科学技术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力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一般力学与力学基础，固体力学，流体力学，工程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理论与应用力学，工程力学，工程结构分析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（船舶与港口）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工程机械运用与维护，数控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仪器仪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精密仪器及机械，测试计量技术及仪器，仪器仪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，高分子材料与工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Cs w:val="21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134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电气技术，电气工程及其自动化</w:t>
            </w:r>
          </w:p>
        </w:tc>
      </w:tr>
      <w:tr>
        <w:trPr>
          <w:trHeight w:val="383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82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自动化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自动化，轨道交通信号与控制，自动控制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建筑学，城市规划，城乡规划，景观设计，历史建筑保护工程，景观建筑设计，景观学，风景园林，城镇建设，园林景观设计，历史建筑保护工程，建筑经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城镇建设</w:t>
            </w:r>
          </w:p>
        </w:tc>
      </w:tr>
      <w:tr>
        <w:trPr>
          <w:trHeight w:val="577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土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土木工程，建筑环境与设备工程，建筑环境与能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Cs w:val="21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</w:t>
            </w:r>
          </w:p>
        </w:tc>
      </w:tr>
      <w:tr>
        <w:trPr>
          <w:trHeight w:val="31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水文学与水资源，水力学及河流动力学，水工结构工程，水利水电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，港口、海岸及近海工程，水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177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海洋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船舶与海洋结构物设计制造，轮机工程，水声工程，船舶与海洋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船舶与海洋工程，海洋工程与技术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航道工程技术，海洋资源开发技术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船舶电子电气工程，港口与航运管理，港口工程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舰船动力机械与装置</w:t>
            </w:r>
          </w:p>
        </w:tc>
      </w:tr>
      <w:tr>
        <w:trPr>
          <w:trHeight w:val="263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化工与制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，化工管理，化工工艺，高分子化工，精细化工，生物化工，工业分析，电化学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，工业催化，化学制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，油气储运工程，再生资源科学与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地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矿产普查与勘探，地球探测与信息技术，地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矿业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纺织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纺织工程，纺织材料与纺织品设计，纺织化学与染整工程，服装设计与工程，服装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，染整工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纺织材料及纺织品设计，服装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轻工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制浆造纸工程，制糖工程，发酵工程，皮革化学与工程，轻工技术与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皮革工程，轻化工程，包装工程，印刷工程，数字印刷，印刷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运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救助与打捞工程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船舶电子电气工程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总图设计与工业运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核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核资源与核勘察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环境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8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自然保护与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态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环境科学与工程，环境科学，环境工程，水土保持与荒漠化防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业资源与环境，野生动物与自然保护区管理，水土保持与荒漠化防治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植物资源工程，水土保持，沙漠治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野生植物资源开发与利用，野生动物保护，自然保护区建设与管理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物医学工程，假肢矫形工程，医疗器械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安全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安全科学与工程，安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安全工程，安全科学与工程，雷电防护科学与技术，灾害防治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救援技术，安全技术管理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物工程，微生物学与生化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物工程，生物制药，生物系统工程，轻工生物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业经济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业经济管理，林业经济管理，农业推广硕士专业（农村与区域发展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林经济管理，农村区域发展，农业经营管理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42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森林工程，木材科学与技术，林产化学加工，林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木材科学与工程，森林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林产化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林产化工技术，木材加工技术，森林采运工程，森林工程技术</w:t>
            </w:r>
          </w:p>
        </w:tc>
      </w:tr>
      <w:tr>
        <w:trPr>
          <w:trHeight w:val="128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林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林木遗传育种，森林培育，森林保护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森林经理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野生动植物保护与利用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园林植物与观赏园艺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林业，风景园林，林业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林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森林保护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森林资源保护与游憩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经济林，风景园林，园林，园林工程，林木生产教育，林学教育，森林资源管理与经济林方向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草业科学，草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草学，草业科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设施农业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业科技组织与服务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业信息化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种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草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动物科学，蚕学，蜂学，动物生物技术，畜禽生产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84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兽医学，基础兽医学，预防兽医学，临床兽医学，兽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动物医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动物药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动植物检疫，畜牧兽医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134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物科学，生物技术，生物信息学，生物信息技术，生物科学与生物技术，生物化学与分子生物学，医学信息学，植物生物技术，动物生物技术，生物工程，生物资源科学，生物安全，生态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水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水产，水产养殖，捕捞学，渔业资源，渔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水产养殖学，海洋渔业科学与技术，水族科学与技术，水产养殖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临床医学，麻醉学，放射医学，精神医学，精神病学与精神卫生，儿科医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影像学，眼视光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临床医学，麻醉学，社区医疗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口腔基础医学，口腔临床医学，口腔医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口腔医学，口腔修复工艺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口腔医学，口腔医学技术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公共卫生与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预防医学，卫生检验与检疫，妇幼保健医学，营养与食品卫生，卫生检验，营养学，食品营养与检验教育，食品卫生与营养学，营养、食品与健康，卫生监督，全球健康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营养，卫生检验与检疫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结合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西医结合基础，中西医结合临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西医临床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西医结合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药物化学，药剂学，生药学，药物分析学，微生物与生化药学，药理学，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药学，药物制剂技术</w:t>
            </w:r>
          </w:p>
        </w:tc>
      </w:tr>
      <w:tr>
        <w:trPr>
          <w:trHeight w:val="95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中药，维药学，中药鉴定与质量检测技术，现代中药技术，中药制药技术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检验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实验技术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影像，医学影像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眼视光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康复治疗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实验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技术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美容技术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听力学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护理学，护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护理，助产，高等护理，高级护理</w:t>
            </w:r>
          </w:p>
        </w:tc>
      </w:tr>
      <w:tr>
        <w:trPr>
          <w:trHeight w:val="6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物流管理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物流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物流管理，物流工程，采购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业工程，工业设计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工业工程，标准化工程，质量管理工程，总图设计与工业运输，产品质量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商务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电子商务，电子商务及法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电子商务，广告经营与管理</w:t>
            </w:r>
          </w:p>
        </w:tc>
      </w:tr>
      <w:tr>
        <w:trPr>
          <w:trHeight w:val="314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旅游管理，旅游管理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旅游管理，旅游管理与服务教育，酒店管理，会展经济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艺术学理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艺术学，艺术学理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艺术学，艺术史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音乐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舞蹈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音乐学，舞蹈学，音乐与舞蹈学，艺术硕士专业（音乐，舞蹈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96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戏剧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影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戏剧学，电影学，戏剧影视文学，戏剧影视美术设计，影视摄影与制作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多媒体制作，图形图像制作，数字媒体技术，数字媒体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数字游戏设计，影视艺术技术，媒体创意，广播电视学，网络与新媒体，数字出版，新媒体与信息网络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，影视灯光艺术，数字传媒艺术，电视摄像，作曲技术，剪辑，录音技术与艺术，广播电视技术，摄影摄像技术，影像工程，音像技术，影视多媒体技术，影视动画，影视广告</w:t>
            </w:r>
          </w:p>
        </w:tc>
      </w:tr>
      <w:tr>
        <w:trPr>
          <w:trHeight w:val="7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美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美术学，艺术硕士专业（美术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绘画，雕塑，美术学，摄影，中国画，油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，版画，壁画，中国画与书法，书法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雕塑，雕刻艺术与家具设计，美术，摄影，绘画，书画鉴定</w:t>
            </w:r>
          </w:p>
        </w:tc>
      </w:tr>
      <w:tr>
        <w:trPr>
          <w:trHeight w:val="46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设计学，设计艺术学，艺术（艺术设计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艺术设计学，公共艺术，艺术设计，环境艺术设计，工艺美术，工艺美术学，染织艺术设计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、广告学，媒体创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广告，广告艺术设计，木材加工技术，商务形象传播，舞台艺术设计，钟表设计，首饰设计，皮具设计，工艺美术设计，环境艺术设计，室内设计与计算机绘图，多媒体制作，图形图像制作，计算机图形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图像制作，动漫设计与制作，游戏软件，计算机游戏开发，广告媒体开发，三维动画设计，计算机音乐制作，数字媒体技术，计算机图形图像处理</w:t>
            </w:r>
          </w:p>
        </w:tc>
      </w:tr>
      <w:tr>
        <w:trPr>
          <w:trHeight w:val="131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军事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政治经济学，政治学，国际关系与安全，军事外交，中国语言文学，外国语言文学（外国军事），军事历史，应用数学，军事气象学，军事海洋学，军事心理学，管理工程，系统工程，军事高技术应用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军事保密</w:t>
            </w:r>
          </w:p>
        </w:tc>
      </w:tr>
      <w:tr>
        <w:trPr>
          <w:trHeight w:val="152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军事测绘与控制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军制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军事组织编制学，军队管理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军队财务管理，装备经济管理，军队审计，军队采办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部队政治工作，部队财务会计</w:t>
            </w:r>
          </w:p>
        </w:tc>
      </w:tr>
      <w:tr>
        <w:trPr>
          <w:trHeight w:val="19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军队指挥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航空救生专业，军事指挥，武警指挥，部队后勤管理</w:t>
            </w:r>
          </w:p>
        </w:tc>
      </w:tr>
      <w:tr>
        <w:trPr>
          <w:trHeight w:val="256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航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航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兵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导弹维修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1418" w:bottom="1701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spacing w:lineRule="exact" w:line="2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10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cp:keywords/>
  <dc:language>en-US</dc:language>
  <cp:lastModifiedBy>微软用户</cp:lastModifiedBy>
  <cp:lastPrinted>2016-07-07T08:56:00Z</cp:lastPrinted>
  <dcterms:modified xsi:type="dcterms:W3CDTF">2016-07-07T09:44:00Z</dcterms:modified>
  <cp:revision>128</cp:revision>
  <dc:subject/>
  <dc:title>兴山县2015引进事业单位储备人才公告</dc:title>
</cp:coreProperties>
</file>