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湛江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公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局经济技术开发区分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招考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辅警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center"/>
        <w:rPr/>
      </w:pP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体测项目及评分标准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女子组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)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：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98"/>
        <w:gridCol w:w="1179"/>
        <w:gridCol w:w="1337"/>
        <w:gridCol w:w="1322"/>
        <w:gridCol w:w="1226"/>
        <w:gridCol w:w="978"/>
      </w:tblGrid>
      <w:tr>
        <w:trPr>
          <w:trHeight w:val="1536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/>
                <w:b/>
                <w:bCs/>
                <w:sz w:val="21"/>
                <w:szCs w:val="21"/>
                <w:lang w:eastAsia="zh-CN"/>
              </w:rPr>
              <w:t>分</w:t>
            </w:r>
            <w:r>
              <w:rPr>
                <w:rFonts w:ascii="Verdana" w:hAnsi="Verdana" w:cs="Verdana" w:eastAsia="Verdana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Verdana" w:hAnsi="Verdana" w:cs="Verdana"/>
                <w:b/>
                <w:bCs/>
                <w:sz w:val="21"/>
                <w:szCs w:val="21"/>
                <w:lang w:eastAsia="zh-CN"/>
              </w:rPr>
              <w:t>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Verdana" w:hAnsi="Verdana" w:cs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米</w:t>
            </w: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x4</w:t>
            </w:r>
            <w:r>
              <w:rPr>
                <w:rFonts w:ascii="Verdana" w:hAnsi="Verdana" w:cs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往返跑（秒）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0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米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（秒）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00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米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（分秒）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立定跳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（米）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分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仰卧起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（次）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/>
                <w:b/>
                <w:bCs/>
                <w:sz w:val="21"/>
                <w:szCs w:val="21"/>
                <w:lang w:eastAsia="zh-CN"/>
              </w:rPr>
              <w:t>分</w:t>
            </w:r>
            <w:r>
              <w:rPr>
                <w:rFonts w:ascii="Verdana" w:hAnsi="Verdana" w:cs="Verdana" w:eastAsia="Verdana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21"/>
                <w:szCs w:val="21"/>
                <w:lang w:eastAsia="zh-CN"/>
              </w:rPr>
              <w:t>数</w:t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"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″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′10″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06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"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″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′15″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02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"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″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′20″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98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"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″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′25″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9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5</w:t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"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″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′30″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9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"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7″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′35″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86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"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7″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′40″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82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"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7″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′45″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78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5</w:t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"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7″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′50″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7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"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8″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′55″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7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5</w:t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"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8″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′00″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66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"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8″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′05″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62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"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9″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′10″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58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"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9″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′15″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5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"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9″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′20″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5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eastAsia="宋体" w:cs="Verdana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"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″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′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″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eastAsia="宋体" w:cs="Verdana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eastAsia="宋体" w:cs="Verdana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eastAsia="宋体" w:cs="Verdana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"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″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′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″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eastAsia="宋体" w:cs="Verdana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eastAsia="宋体" w:cs="Verdana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eastAsia="宋体" w:cs="Verdana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"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″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′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3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″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eastAsia="宋体" w:cs="Verdana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eastAsia="宋体" w:cs="Verdana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55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eastAsia="宋体" w:cs="Verdana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"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″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′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″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eastAsia="宋体" w:cs="Verdana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Verdana" w:hAnsi="Verdana" w:eastAsia="宋体" w:cs="Verdana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zh-CN"/>
              </w:rPr>
              <w:t>1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DCDCDC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DCDCDC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7:00Z</dcterms:created>
  <dc:creator>jingjing</dc:creator>
  <dc:description/>
  <dc:language>en-US</dc:language>
  <cp:lastModifiedBy>jingjing</cp:lastModifiedBy>
  <dcterms:modified xsi:type="dcterms:W3CDTF">2016-07-10T05:2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