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汉滨区</w:t>
      </w:r>
      <w:r>
        <w:rPr/>
        <w:t>2016</w:t>
      </w:r>
      <w:r>
        <w:rPr/>
        <w:t>年特岗教师招聘现场资格审查人员名单</w:t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5"/>
        <w:gridCol w:w="2127"/>
        <w:gridCol w:w="1559"/>
        <w:gridCol w:w="2268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县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以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丙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守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1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2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2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2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高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2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2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2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2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丹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磊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国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合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宗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海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秀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厚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光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冬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30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彦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佳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立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研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德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仁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安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德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启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绪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茂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4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克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龙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培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安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小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镜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世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国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义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成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龙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仁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勋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敬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茹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蔓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伦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显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耀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51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占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璐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0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印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0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鸿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康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迎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嫣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德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花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永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17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运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艳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文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爱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玉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玕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玲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青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苗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琼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恒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钰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欣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红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荣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孝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椿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欢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欢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华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言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益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小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冬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根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学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厚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知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娜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10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甲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英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鄢明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华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莉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宏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芷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方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文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团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晓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敬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才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静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祥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春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小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30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章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静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梦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君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冬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伦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曜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巧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邦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卫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定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国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德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莹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佩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明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蔚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登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楚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金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祖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雨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荣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凡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蓉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汉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5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敏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健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长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奎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永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道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蜜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楠彩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苗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欣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子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花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梦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芳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彩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小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27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媛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彩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照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逢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明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子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同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维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礼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武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文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妍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祯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佰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蓉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长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文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忠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中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欢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正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娅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玉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霜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壹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本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希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园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宗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亚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康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一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平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阳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忠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沙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仁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朋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颜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兴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涵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用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兴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超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世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芬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米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丽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钰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欢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谋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尚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梦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茜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岚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章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子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苗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欣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佩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梦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婵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田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江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梦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正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建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雅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亚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娇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远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小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礼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术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明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姗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林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聪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贤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志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丕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咏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远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久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延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东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枝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成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传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品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珍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菁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晓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芸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玉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成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序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名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冬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熙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尚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茜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8:00Z</dcterms:created>
  <dc:creator>用户教育网站</dc:creator>
  <dc:description/>
  <cp:keywords/>
  <dc:language>en-US</dc:language>
  <cp:lastModifiedBy>用户教育网站</cp:lastModifiedBy>
  <dcterms:modified xsi:type="dcterms:W3CDTF">2016-07-06T09:28:00Z</dcterms:modified>
  <cp:revision>1</cp:revision>
  <dc:subject/>
  <dc:title>汉滨区2016年特岗教师招聘现场资格审查人员名单</dc:title>
</cp:coreProperties>
</file>