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人防办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两年考核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奖励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User</cp:lastModifiedBy>
  <cp:lastPrinted>2016-06-30T15:55:00Z</cp:lastPrinted>
  <dcterms:modified xsi:type="dcterms:W3CDTF">2016-07-05T07:51:00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