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116175" cy="10687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61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0T03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