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米脂县</w:t>
      </w:r>
      <w:r>
        <w:rPr/>
        <w:t>2016</w:t>
      </w:r>
      <w:r>
        <w:rPr/>
        <w:t>年特岗教师招募体检及资格复审人员名单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56"/>
        <w:gridCol w:w="1080"/>
        <w:gridCol w:w="720"/>
        <w:gridCol w:w="1800"/>
        <w:gridCol w:w="1440"/>
        <w:gridCol w:w="1258"/>
      </w:tblGrid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募学科及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申请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综合名次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语文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焕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10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100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历史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勤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2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地理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葛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200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数学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贝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300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300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物理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惠玉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40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惠鹏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40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化学（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40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慧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4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宏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40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音乐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50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娟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50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美术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50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501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园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C501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艾茜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C5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英语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B702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B70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B702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B703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信息技术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姣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60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602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瑜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602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A60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53:00Z</dcterms:created>
  <dc:creator>Administrator</dc:creator>
  <dc:description/>
  <dc:language>en-US</dc:language>
  <cp:lastModifiedBy>Administrator</cp:lastModifiedBy>
  <dcterms:modified xsi:type="dcterms:W3CDTF">2016-07-23T01:54:00Z</dcterms:modified>
  <cp:revision>1</cp:revision>
  <dc:subject/>
  <dc:title/>
</cp:coreProperties>
</file>