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>2</w:t>
      </w:r>
      <w:r>
        <w:rPr>
          <w:rFonts w:ascii="黑体" w:hAnsi="黑体" w:cs="宋体" w:eastAsia="黑体"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南昌市选聘高校毕业生到村任职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2"/>
          <w:szCs w:val="22"/>
        </w:rPr>
        <w:t>直接进入资格复审的“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2"/>
          <w:szCs w:val="22"/>
        </w:rPr>
        <w:t>985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2"/>
          <w:szCs w:val="22"/>
        </w:rPr>
        <w:t>高校毕业生名单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90"/>
        <w:gridCol w:w="1317"/>
        <w:gridCol w:w="1233"/>
        <w:gridCol w:w="3334"/>
      </w:tblGrid>
      <w:tr>
        <w:trPr>
          <w:tblHeader w:val="true"/>
          <w:trHeight w:val="6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及专业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宙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技术及仪器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科学与技术学院（物理学专业）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电子学院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嘉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理工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与生物技术学院作物所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大学数学与统计学院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数学与应用数学专业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思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民族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文学与世界文学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院世界史专业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农林科技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工业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学与土木建筑学院工程力学专业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技术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务学院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绍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新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理工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与汽车工程学院安全技术及工程专业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文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城市规划学院环境艺术设计专业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（非法学）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历史系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君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学院工业设计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柳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南开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中国语言文学系汉语言文学专业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与环境学院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立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新闻学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培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式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农林科技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社会学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迎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技术与仪器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莉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海洋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学院港口航道与海岸工程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金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文化学院 历史文献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5:00Z</dcterms:created>
  <dc:creator>X</dc:creator>
  <dc:description/>
  <dc:language>en-US</dc:language>
  <cp:lastModifiedBy>Administrator</cp:lastModifiedBy>
  <cp:lastPrinted>2016-07-25T15:34:00Z</cp:lastPrinted>
  <dcterms:modified xsi:type="dcterms:W3CDTF">2016-07-25T08:09:03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