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桃江县职业中专是一所由县人民政府主办的全日制公办职业中专，至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秋季开学，将拥有教学班</w:t>
      </w:r>
      <w:r>
        <w:rPr>
          <w:rFonts w:cs="宋体;SimSun" w:ascii="宋体;SimSun" w:hAnsi="宋体;SimSun"/>
          <w:color w:val="333333"/>
          <w:kern w:val="0"/>
          <w:sz w:val="24"/>
        </w:rPr>
        <w:t>60</w:t>
      </w:r>
      <w:r>
        <w:rPr>
          <w:rFonts w:ascii="宋体;SimSun" w:hAnsi="宋体;SimSun" w:cs="宋体;SimSun"/>
          <w:color w:val="333333"/>
          <w:kern w:val="0"/>
          <w:sz w:val="24"/>
        </w:rPr>
        <w:t>个，在校学生近</w:t>
      </w:r>
      <w:r>
        <w:rPr>
          <w:rFonts w:cs="宋体;SimSun" w:ascii="宋体;SimSun" w:hAnsi="宋体;SimSun"/>
          <w:color w:val="333333"/>
          <w:kern w:val="0"/>
          <w:sz w:val="24"/>
        </w:rPr>
        <w:t>3000</w:t>
      </w:r>
      <w:r>
        <w:rPr>
          <w:rFonts w:ascii="宋体;SimSun" w:hAnsi="宋体;SimSun" w:cs="宋体;SimSun"/>
          <w:color w:val="333333"/>
          <w:kern w:val="0"/>
          <w:sz w:val="24"/>
        </w:rPr>
        <w:t>人。为进一步优化教师队伍，促进学校发展，拟面向高校、企业、社会招聘学科教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名，详情如下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一、招聘计划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90"/>
        <w:gridCol w:w="1365"/>
        <w:gridCol w:w="720"/>
        <w:gridCol w:w="870"/>
        <w:gridCol w:w="990"/>
        <w:gridCol w:w="990"/>
        <w:gridCol w:w="990"/>
        <w:gridCol w:w="1290"/>
      </w:tblGrid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专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级）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种植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言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书或秘书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会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旅游管理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atLeast" w:line="45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二、应聘条件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全日制大学本科以上学历，有教师资格证或职业资格证；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具有良好的职业素养，愿意从事职业教育工作；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有较强的教育教学能力和班级管理能力；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年龄</w:t>
      </w:r>
      <w:r>
        <w:rPr>
          <w:rFonts w:cs="宋体;SimSun" w:ascii="宋体;SimSun" w:hAnsi="宋体;SimSun"/>
          <w:color w:val="333333"/>
          <w:kern w:val="0"/>
          <w:sz w:val="24"/>
        </w:rPr>
        <w:t>35</w:t>
      </w:r>
      <w:r>
        <w:rPr>
          <w:rFonts w:ascii="宋体;SimSun" w:hAnsi="宋体;SimSun" w:cs="宋体;SimSun"/>
          <w:color w:val="333333"/>
          <w:kern w:val="0"/>
          <w:sz w:val="24"/>
        </w:rPr>
        <w:t>周岁以下，有企业工作经验、会实践操作、专业教学能力及班级管理能力较强者，年龄可适当放宽，优先聘用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三、报名、选聘程序及办法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一）报名要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报名时间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日前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报名地点：桃江县职业中专办公室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联系人：任龙老师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联系电话：</w:t>
      </w:r>
      <w:r>
        <w:rPr>
          <w:rFonts w:cs="宋体;SimSun" w:ascii="宋体;SimSun" w:hAnsi="宋体;SimSun"/>
          <w:color w:val="333333"/>
          <w:kern w:val="0"/>
          <w:sz w:val="24"/>
        </w:rPr>
        <w:t>13762708222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18944918503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联系</w:t>
      </w:r>
      <w:r>
        <w:rPr>
          <w:rFonts w:cs="宋体;SimSun" w:ascii="宋体;SimSun" w:hAnsi="宋体;SimSun"/>
          <w:color w:val="333333"/>
          <w:kern w:val="0"/>
          <w:sz w:val="24"/>
        </w:rPr>
        <w:t>QQ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121362151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报名要求：报名时带本人身份证、学历证、教师资格证、职业资格证原件和复印件，填写报名登记表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二）选聘办法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我校根据各学科应聘报名情况，组织面试和试教，面试和试教的具体时间另行通知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经面试、试教合格后，即签订聘用合同。聘用待遇按我校相应聘用人员待遇执行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四、临聘教师的管理、考核及待遇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一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本次招聘的教师桃江县事业单位编制外临时聘用教师，实行合同制管理。学校与拟聘任的临聘教师，按照《中华人民共和国劳动合同法》的规定，签订一次性《劳动合同》。《劳动合同》的期限最短为一年，最长不超过五年（合同一式三份，分别由县教育局、用人单位、本人各执一份）。《劳动合同》期满，合同自然终止，用人单位与临聘教师办理《劳动合同》终止手续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（二）购买“五险”。用人单位与临聘教师签订《劳动合同》后，由用人单位为临聘教师购买“五险”，即：养老保险、工伤保险、生育保险、医疗保险（重、特病统筹）、失业保险。购买“五险”所需经费的单位出资部分，由学校负责；个人承担部分由学校从其工资中扣缴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五、本简章由桃江县职业中专学校负责解释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45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</w:t>
      </w:r>
      <w:r>
        <w:rPr>
          <w:rFonts w:cs="宋体;SimSun" w:ascii="宋体;SimSun" w:hAnsi="宋体;SimSun"/>
          <w:color w:val="333333"/>
          <w:kern w:val="0"/>
          <w:sz w:val="24"/>
        </w:rPr>
        <w:t>O</w:t>
      </w:r>
      <w:r>
        <w:rPr>
          <w:rFonts w:ascii="宋体;SimSun" w:hAnsi="宋体;SimSun" w:cs="宋体;SimSun"/>
          <w:color w:val="333333"/>
          <w:kern w:val="0"/>
          <w:sz w:val="24"/>
        </w:rPr>
        <w:t>一六年七月二十五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22:00Z</dcterms:created>
  <dc:creator>微软用户</dc:creator>
  <dc:description/>
  <cp:keywords/>
  <dc:language>en-US</dc:language>
  <cp:lastModifiedBy>微软用户</cp:lastModifiedBy>
  <dcterms:modified xsi:type="dcterms:W3CDTF">2016-07-26T14:26:00Z</dcterms:modified>
  <cp:revision>1</cp:revision>
  <dc:subject/>
  <dc:title>　　桃江县职业中专是一所由县人民政府主办的全日制公办职业中专，至2016年秋季开学，将拥有教学班60个，在校学生近3000人</dc:title>
</cp:coreProperties>
</file>