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常山县城区学校幼教、音乐、美术、体育、信息教师</w:t>
      </w:r>
      <w:r>
        <w:rPr/>
        <w:t>选调业绩考核细则</w:t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44"/>
        <w:gridCol w:w="720"/>
        <w:gridCol w:w="7016"/>
        <w:gridCol w:w="1155"/>
      </w:tblGrid>
      <w:tr>
        <w:trPr>
          <w:trHeight w:val="4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  分  细  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德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岗敬业，团结同志，甘于奉献，廉洁自律，师德高尚，具有良好职业道德，无违法违纪行为，未参加邪教组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德好的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有从事有偿家教、体罚学生造成后果的、违规违纪被通报、参加邪教组织及其它有违师德要求的一票否决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检组、人事科核实</w:t>
            </w:r>
          </w:p>
        </w:tc>
      </w:tr>
      <w:tr>
        <w:trPr>
          <w:trHeight w:val="4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参与学校管理，在工作中起到骨干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来担任学校班主任、备课组长、教研组长、年级组长、中层及以上职务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以此类推。同时兼任多种职务的，不重复计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报名表中填写，学校出具证明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岗位考核结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个人年度岗位考核，三年优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二年优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一年优秀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全部合格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科查实打分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优质课评比、说课、教学设计、教学案例、课件制作、基本功比赛等单项业务比赛成绩优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教师个人相关比赛：省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县级一、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本人提供材料打分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参加教育行政与业务部门竞赛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指导学生竞赛获奖：省级一、二、三等奖分别为每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市级一、二、三等奖分别为每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县级一、二等奖分别为每人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本人提供材料打分</w:t>
            </w:r>
          </w:p>
        </w:tc>
      </w:tr>
      <w:tr>
        <w:trPr>
          <w:trHeight w:val="77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足教学，善于反思，本专业论文多次获奖或发表（仅限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论文发表：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近三年论文获奖：省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县级一、二等奖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本人提供材料打分</w:t>
            </w:r>
          </w:p>
        </w:tc>
      </w:tr>
      <w:tr>
        <w:trPr>
          <w:trHeight w:val="80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科研能力，有本专业教育教学课题获奖或结题（仅限主持或执笔人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近三年课题获奖：省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市级一、二、三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县级一、二等奖分别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近三年主持立项并结题：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同一论文获奖与结题不重复计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本人提供材料打分</w:t>
            </w:r>
          </w:p>
        </w:tc>
      </w:tr>
      <w:tr>
        <w:trPr>
          <w:trHeight w:val="7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各级各类荣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，获政府综合荣誉：省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获教育行政部门综合荣誉：省级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以上单项荣誉减半计分。获教育业务部门荣誉：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、县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本人提供材料打分</w:t>
            </w:r>
          </w:p>
        </w:tc>
      </w:tr>
      <w:tr>
        <w:trPr>
          <w:trHeight w:val="6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354" w:hanging="354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各项考核得分按分值封顶；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教师论文、课题相同内容（名称）在多层次获奖的，按最高分值计分；</w:t>
      </w: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材料有效时间：</w:t>
      </w:r>
      <w:r>
        <w:rPr>
          <w:rFonts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日至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8:00Z</dcterms:created>
  <dc:creator>微软用户</dc:creator>
  <dc:description/>
  <cp:keywords/>
  <dc:language>en-US</dc:language>
  <cp:lastModifiedBy>微软用户</cp:lastModifiedBy>
  <dcterms:modified xsi:type="dcterms:W3CDTF">2016-07-25T14:38:00Z</dcterms:modified>
  <cp:revision>2</cp:revision>
  <dc:subject/>
  <dc:title>2015年进城教师选调公告</dc:title>
</cp:coreProperties>
</file>