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宋体;HAKUYOCaoShu3500"/>
          <w:sz w:val="44"/>
          <w:szCs w:val="44"/>
        </w:rPr>
      </w:pPr>
      <w:r>
        <w:rPr>
          <w:rFonts w:ascii="方正小标宋简体;微软雅黑" w:hAnsi="方正小标宋简体;微软雅黑" w:cs="华文宋体;HAKUYOCaoShu3500" w:eastAsia="方正小标宋简体;微软雅黑"/>
          <w:sz w:val="44"/>
          <w:szCs w:val="44"/>
        </w:rPr>
        <w:t>关于鼓励退休的特级教师、高级教师和优秀教师到乡村学校支教讲学的公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为缓解我县农村中小学校师资紧缺困难，积极推进教育均衡发展，根据《宁远县乡村教师支持计划（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016—2020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年）实施细则》（宁政办发〔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〕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号）精神，鼓励退休的特级教师、高级教师和骨干教师、学科带头人、名师到我县需要的乡村学校支教讲学。现将有关事项公告如下：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华文细黑;HAKUYOCaoShu3500"/>
          <w:sz w:val="30"/>
          <w:szCs w:val="30"/>
        </w:rPr>
      </w:pPr>
      <w:r>
        <w:rPr>
          <w:rFonts w:ascii="黑体;SimHei" w:hAnsi="黑体;SimHei" w:cs="华文细黑;HAKUYOCaoShu3500" w:eastAsia="黑体;SimHei"/>
          <w:sz w:val="30"/>
          <w:szCs w:val="30"/>
        </w:rPr>
        <w:t>一、支教人员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、退休的特级教师、高级教师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、县级以上骨干教师、学科带头人、名师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细黑;HAKUYOCaoShu3500"/>
          <w:sz w:val="30"/>
          <w:szCs w:val="30"/>
        </w:rPr>
      </w:pPr>
      <w:r>
        <w:rPr>
          <w:rFonts w:ascii="黑体;SimHei" w:hAnsi="黑体;SimHei" w:cs="华文细黑;HAKUYOCaoShu3500" w:eastAsia="黑体;SimHei"/>
          <w:sz w:val="30"/>
          <w:szCs w:val="30"/>
        </w:rPr>
        <w:t>二、支教学校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缺编的农村中小学校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华文细黑;HAKUYOCaoShu3500"/>
          <w:sz w:val="30"/>
          <w:szCs w:val="30"/>
        </w:rPr>
      </w:pPr>
      <w:r>
        <w:rPr>
          <w:rFonts w:ascii="黑体;SimHei" w:hAnsi="黑体;SimHei" w:cs="华文细黑;HAKUYOCaoShu3500" w:eastAsia="黑体;SimHei"/>
          <w:sz w:val="30"/>
          <w:szCs w:val="30"/>
        </w:rPr>
        <w:t>三、支教时间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一个学期或以上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细黑;HAKUYOCaoShu3500"/>
          <w:sz w:val="30"/>
          <w:szCs w:val="30"/>
        </w:rPr>
      </w:pPr>
      <w:r>
        <w:rPr>
          <w:rFonts w:ascii="黑体;SimHei" w:hAnsi="黑体;SimHei" w:cs="华文细黑;HAKUYOCaoShu3500" w:eastAsia="黑体;SimHei"/>
          <w:sz w:val="30"/>
          <w:szCs w:val="30"/>
        </w:rPr>
        <w:t>四、条件要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、热爱教育事业，具有良好的品行和教师职业道德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、身体健康，能胜任教学工作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cs="华文细黑;HAKUYOCaoShu3500" w:eastAsia="黑体;SimHei"/>
          <w:sz w:val="30"/>
          <w:szCs w:val="30"/>
        </w:rPr>
        <w:t>五、报名时间、地点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、报名时间：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年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月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6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日——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年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月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、报名地点：宁远县教育局政工股（北门街原县招待所内教育局办公楼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05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室），联系电话：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13874720287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（座机）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细黑;HAKUYOCaoShu3500"/>
          <w:sz w:val="30"/>
          <w:szCs w:val="30"/>
        </w:rPr>
      </w:pPr>
      <w:r>
        <w:rPr>
          <w:rFonts w:ascii="黑体;SimHei" w:hAnsi="黑体;SimHei" w:cs="华文细黑;HAKUYOCaoShu3500" w:eastAsia="黑体;SimHei"/>
          <w:sz w:val="30"/>
          <w:szCs w:val="30"/>
        </w:rPr>
        <w:t>六、优惠政策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对支教期间正常履行了支教义务的教师，认真落实上级财政有关补助政策，在此基础上，由县财政给予每人每月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元以上的补贴支持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 xml:space="preserve">附：《宁远县退休特级教师、高级教师和优秀教师到乡村学校支教讲学申请表》           </w:t>
      </w:r>
    </w:p>
    <w:p>
      <w:pPr>
        <w:pStyle w:val="Normal"/>
        <w:spacing w:lineRule="exact" w:line="440"/>
        <w:ind w:firstLine="630"/>
        <w:rPr>
          <w:rFonts w:ascii="仿宋_GB2312;微软雅黑" w:hAnsi="仿宋_GB2312;微软雅黑" w:eastAsia="仿宋_GB2312;微软雅黑" w:cs="华文仿宋;HAKUYOCaoShu35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宁远县教育局</w:t>
      </w:r>
    </w:p>
    <w:p>
      <w:pPr>
        <w:pStyle w:val="Normal"/>
        <w:spacing w:lineRule="exact" w:line="440"/>
        <w:ind w:firstLine="5235"/>
        <w:rPr/>
      </w:pP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年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月</w:t>
      </w:r>
      <w:r>
        <w:rPr>
          <w:rFonts w:eastAsia="仿宋_GB2312;微软雅黑" w:cs="华文仿宋;HAKUYOCaoShu3500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华文仿宋;HAKUYOCaoShu3500" w:eastAsia="仿宋_GB2312;微软雅黑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宁远县退休教师、高级教师和优秀教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到乡村学校支教讲学申请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2"/>
        <w:gridCol w:w="1064"/>
        <w:gridCol w:w="1216"/>
        <w:gridCol w:w="960"/>
        <w:gridCol w:w="257"/>
        <w:gridCol w:w="1218"/>
        <w:gridCol w:w="325"/>
        <w:gridCol w:w="893"/>
        <w:gridCol w:w="16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支教意向学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支教意向期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主要家庭成员及社会关系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教育局政工股审查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签章：                    年   月  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教育局领导审批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签字：                     年  月  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ascii="仿宋_GB2312;微软雅黑" w:hAnsi="仿宋_GB2312;微软雅黑" w:cs="华文仿宋;HAKUYOCaoShu3500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HAKUYOCaoShu3500"/>
                <w:sz w:val="28"/>
                <w:szCs w:val="28"/>
              </w:rPr>
            </w:pPr>
            <w:r>
              <w:rPr>
                <w:rFonts w:eastAsia="仿宋_GB2312;微软雅黑" w:cs="华文仿宋;HAKUYOCaoShu3500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华文仿宋;HAKUYOCaoShu3500" w:eastAsia="仿宋_GB2312;微软雅黑"/>
          <w:sz w:val="30"/>
          <w:szCs w:val="32"/>
        </w:rPr>
        <w:t>注：教师类别是指特级教师、高级教师及县级以上骨干教师、学科带头人、名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1:00Z</dcterms:created>
  <dc:creator>微软用户</dc:creator>
  <dc:description/>
  <cp:keywords/>
  <dc:language>en-US</dc:language>
  <cp:lastModifiedBy>Administrator</cp:lastModifiedBy>
  <cp:lastPrinted>2016-07-18T15:49:00Z</cp:lastPrinted>
  <dcterms:modified xsi:type="dcterms:W3CDTF">2016-07-26T10:04:00Z</dcterms:modified>
  <cp:revision>17</cp:revision>
  <dc:subject/>
  <dc:title>关于鼓励退休的特级教师、高级教师和优秀教师到乡村学校支教讲学的公告</dc:title>
</cp:coreProperties>
</file>