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附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王哥庄街道办事处社区工作协管员总成绩名次及录用情况公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王哥庄街道办事处社区工作</w:t>
      </w:r>
      <w:r>
        <w:rPr>
          <w:rFonts w:ascii="仿宋_GB2312;仿宋" w:hAnsi="仿宋_GB2312;仿宋" w:eastAsia="仿宋_GB2312;仿宋"/>
          <w:sz w:val="32"/>
          <w:szCs w:val="32"/>
        </w:rPr>
        <w:t>协管员</w:t>
      </w:r>
      <w:r>
        <w:rPr>
          <w:rFonts w:ascii="仿宋_GB2312;仿宋" w:hAnsi="仿宋_GB2312;仿宋" w:eastAsia="仿宋_GB2312;仿宋"/>
          <w:sz w:val="32"/>
          <w:szCs w:val="32"/>
        </w:rPr>
        <w:t>的笔试、面试工作现均已完成。根据招聘简章，按“最后总得分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笔试得分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eastAsia="仿宋_GB2312;仿宋" w:ascii="仿宋_GB2312;仿宋" w:hAnsi="仿宋_GB2312;仿宋"/>
          <w:sz w:val="32"/>
          <w:szCs w:val="32"/>
        </w:rPr>
        <w:t>0%+</w:t>
      </w:r>
      <w:r>
        <w:rPr>
          <w:rFonts w:ascii="仿宋_GB2312;仿宋" w:hAnsi="仿宋_GB2312;仿宋" w:eastAsia="仿宋_GB2312;仿宋"/>
          <w:sz w:val="32"/>
          <w:szCs w:val="32"/>
        </w:rPr>
        <w:t>面试得分</w:t>
      </w:r>
      <w:r>
        <w:rPr>
          <w:rFonts w:eastAsia="仿宋_GB2312;仿宋" w:ascii="仿宋_GB2312;仿宋" w:hAnsi="仿宋_GB2312;仿宋"/>
          <w:sz w:val="32"/>
          <w:szCs w:val="32"/>
        </w:rPr>
        <w:t>×6</w:t>
      </w:r>
      <w:r>
        <w:rPr>
          <w:rFonts w:eastAsia="仿宋_GB2312;仿宋" w:ascii="仿宋_GB2312;仿宋" w:hAnsi="仿宋_GB2312;仿宋"/>
          <w:sz w:val="32"/>
          <w:szCs w:val="32"/>
        </w:rPr>
        <w:t>0%”</w:t>
      </w:r>
      <w:r>
        <w:rPr>
          <w:rFonts w:ascii="仿宋_GB2312;仿宋" w:hAnsi="仿宋_GB2312;仿宋" w:eastAsia="仿宋_GB2312;仿宋"/>
          <w:sz w:val="32"/>
          <w:szCs w:val="32"/>
        </w:rPr>
        <w:t>汇总计算总分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所报名社区由高到低排出名次，现公布名次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录用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440" w:before="156" w:after="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青山社区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爽爽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  满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兆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彩梦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正大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爱华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  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欢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荣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.7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黄山社区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礼梦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隋  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仁政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6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成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.5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爱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.7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、黄山口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明明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9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  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丰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四、雕龙嘴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雪梅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岩春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雪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于喜洋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于兆毅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.5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五、返岭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曲全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军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 慧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6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维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文华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六、长岭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维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维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静静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8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于青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晓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七、峰山西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培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如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5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8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洵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亚男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八、港西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年刚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肖秀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沛霖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欣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姁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九、曲家庄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顾爱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娟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曲惠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萌萌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海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安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.8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、晓望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江丽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隋芊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隋礼辉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文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泽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信麟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安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晓晗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旭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一、港东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元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欣刚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闫 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安超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彩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卫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二、浦里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珊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雯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  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瑶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9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盼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馨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5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婉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健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佩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三、江家土寨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国栋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江振兴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杰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丛欢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  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林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兰成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静静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兰雪丽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.5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四、庙石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8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媛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  帅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7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五、张家河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建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盛淑娟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江婧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六、何家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京翔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枝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  静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5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倩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范朋朋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阿妮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岩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七、西台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建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5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八、东台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梦梦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晶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  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.9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飞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顾文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顾祥祥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鲁文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十九、大桥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6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俊桥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爱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、秦家土寨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燕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文秀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晓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5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培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瑜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.5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一、会场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乐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6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  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永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聪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旭荣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  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.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慧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二、唐家庄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  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唐会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5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于春荣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三、常家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邱璐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维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瑞林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盼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显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四、高家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佳亭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秋龙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晓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菲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聪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1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文娟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五、荷花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曲聪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沛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晓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六、黄泥崖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 慧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盛民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德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.7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七、姜家村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于良慧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 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5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邱俊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巧巧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双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八、解家河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解蓉蓉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媛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岁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雪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美云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.5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十九、梁家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左磊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莉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维霞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泽攀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玉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十、桑园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珊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6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文超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辛 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媛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8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贾英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3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十一、囤山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艳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刁尉华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瑶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德旭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兆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十二、王哥庄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丽娜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.9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晓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云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翠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6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 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潇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婷婷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.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婷婷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双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十三、王山口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鑫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俊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初龙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文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75.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俊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十四、西山社区</w:t>
      </w:r>
      <w:r>
        <w:rPr/>
        <w:t>：</w:t>
      </w:r>
    </w:p>
    <w:tbl>
      <w:tblPr>
        <w:tblW w:w="69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0"/>
        <w:gridCol w:w="1839"/>
        <w:gridCol w:w="1837"/>
      </w:tblGrid>
      <w:tr>
        <w:trPr>
          <w:trHeight w:val="454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ind w:left="-12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成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ind w:right="-94" w:firstLine="3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录用</w:t>
            </w:r>
          </w:p>
        </w:tc>
      </w:tr>
      <w:tr>
        <w:trPr>
          <w:trHeight w:val="273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焕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.4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10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丽丽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8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董雪松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.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媛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5          </w:t>
      </w:r>
      <w:r>
        <w:rPr>
          <w:rFonts w:ascii="仿宋_GB2312;仿宋" w:hAnsi="仿宋_GB2312;仿宋" w:eastAsia="仿宋_GB2312;仿宋"/>
          <w:sz w:val="24"/>
        </w:rPr>
        <w:t xml:space="preserve">张  艳           </w:t>
      </w:r>
      <w:r>
        <w:rPr>
          <w:rFonts w:eastAsia="仿宋_GB2312;仿宋" w:ascii="仿宋_GB2312;仿宋" w:hAnsi="仿宋_GB2312;仿宋"/>
          <w:sz w:val="24"/>
        </w:rPr>
        <w:t>65.68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哥庄街道办事处社区工作协管员招聘领导小组办公室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0431" w:h="14740"/>
      <w:pgMar w:left="1797" w:right="107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6:00Z</dcterms:created>
  <dc:creator>微软用户</dc:creator>
  <dc:description/>
  <cp:keywords/>
  <dc:language>en-US</dc:language>
  <cp:lastModifiedBy>a001</cp:lastModifiedBy>
  <cp:lastPrinted>2016-07-27T14:42:00Z</cp:lastPrinted>
  <dcterms:modified xsi:type="dcterms:W3CDTF">2016-07-27T07:27:00Z</dcterms:modified>
  <cp:revision>71</cp:revision>
  <dc:subject/>
  <dc:title/>
</cp:coreProperties>
</file>