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1 </w:t>
      </w:r>
    </w:p>
    <w:p>
      <w:pPr>
        <w:pStyle w:val="Normal"/>
        <w:spacing w:lineRule="exact" w:line="52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柳州商贸技工学校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公开招聘岗位计划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276"/>
        <w:gridCol w:w="708"/>
        <w:gridCol w:w="1701"/>
        <w:gridCol w:w="1843"/>
        <w:gridCol w:w="2126"/>
      </w:tblGrid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历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要求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学、中草药栽培与鉴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学本科及以上学历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士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在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岁以下。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剂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、药剂学、药物化学、药物分析学、药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研究生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在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。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机械设计制造及其自动化、机电技术教育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学本科及以上学历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士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在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岁以下。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社会工作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研究生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预备党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取得中职或高中教师资格证，年龄在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岁以下。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养老护理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学本科及以上学历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士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养老护理员高级工（国家职业资格三级）及以上资格，年龄在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岁以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、生物技术、生物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学本科及以上学历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士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中职或高中教师资格证，年龄在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岁以下。</w:t>
            </w:r>
          </w:p>
        </w:tc>
      </w:tr>
      <w:tr>
        <w:trPr>
          <w:trHeight w:val="1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实训指导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助理电子商务师（国家职业资格三级）及以上资格，有两年以上职业院校本专业从教经历，年龄在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。</w:t>
            </w:r>
          </w:p>
        </w:tc>
      </w:tr>
      <w:tr>
        <w:trPr>
          <w:trHeight w:val="17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培训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鉴定教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两个工种高级工（国家职业资格三级，其中须有一个是保育员工种）及以上资格，不少于一个工种的考评员资格，有两年以上技能培训和鉴定工作经历，年龄在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。</w:t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生就业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创业指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学本科及以上学历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士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中职或高中教师资格证，有两年以上招生或就业与创业指导工作经历，年龄在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。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与应用实训指导教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（科学）教育、网络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学专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及以上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计算机操作员高级工（国家职业资格三级）及以上资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有两年以上职业院校本专业从教经历，年龄在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岁以下。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剂实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、应用药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专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医药商品购销员高级工（国家职业资格三级）及以上资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有两年以上职业院校本专业从教经历，年龄在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岁以下。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装配与维修实训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教师兼大客车司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专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汽车维修工高级工（国家职业资格三级）及以上资格，持有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驾驶证、道路运输从业资格证，有两年以上汽车装配与维修工作、客车司机工作经历，年龄在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岁以下。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474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2:00Z</dcterms:created>
  <dc:creator>易新辉</dc:creator>
  <dc:description/>
  <dc:language>en-US</dc:language>
  <cp:lastModifiedBy>DELL</cp:lastModifiedBy>
  <cp:lastPrinted>2016-06-28T11:07:00Z</cp:lastPrinted>
  <dcterms:modified xsi:type="dcterms:W3CDTF">2016-07-26T07:53:31Z</dcterms:modified>
  <cp:revision>223</cp:revision>
  <dc:subject/>
  <dc:title>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