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13"/>
        <w:gridCol w:w="532"/>
        <w:gridCol w:w="520"/>
        <w:gridCol w:w="511"/>
        <w:gridCol w:w="520"/>
        <w:gridCol w:w="471"/>
        <w:gridCol w:w="520"/>
        <w:gridCol w:w="520"/>
        <w:gridCol w:w="422"/>
        <w:gridCol w:w="520"/>
        <w:gridCol w:w="336"/>
        <w:gridCol w:w="324"/>
        <w:gridCol w:w="324"/>
        <w:gridCol w:w="324"/>
        <w:gridCol w:w="520"/>
        <w:gridCol w:w="336"/>
        <w:gridCol w:w="520"/>
      </w:tblGrid>
      <w:tr>
        <w:trPr/>
        <w:tc>
          <w:tcPr>
            <w:tcW w:w="974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新化县卫计系统公开招聘专业技术人员职数汇总表</w:t>
            </w:r>
          </w:p>
        </w:tc>
      </w:tr>
      <w:tr>
        <w:trPr/>
        <w:tc>
          <w:tcPr>
            <w:tcW w:w="2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67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及人数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制性质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射医学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直医疗卫生单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人民医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中医医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二人民医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芦茅江医院（县精神病医院）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疾病预防控制中心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额事业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妇幼保健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直单位小计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67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及人数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制性质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射医学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卫生院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山乡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冲口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洋溪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槎溪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车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田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奉家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炉观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河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熊山林场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孟公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门乡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琅塘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67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及人数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制性质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妇产科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放射医学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理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防医学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管理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卫生院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凤乡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差额事业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荣华乡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坐石乡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桑梓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家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庆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塘镇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圳上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溪镇中心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溪乡卫生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卫生院小计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晓丹</cp:lastModifiedBy>
  <dcterms:modified xsi:type="dcterms:W3CDTF">2016-07-29T10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