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pacing w:val="-20"/>
          <w:w w:val="9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-20"/>
          <w:w w:val="9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bCs/>
          <w:spacing w:val="-20"/>
          <w:w w:val="90"/>
          <w:kern w:val="0"/>
          <w:sz w:val="44"/>
          <w:szCs w:val="44"/>
        </w:rPr>
        <w:t>年自治区中小学和幼儿园教师招聘政审</w:t>
      </w:r>
      <w:r>
        <w:rPr>
          <w:rFonts w:ascii="方正小标宋简体" w:hAnsi="方正小标宋简体" w:cs="宋体;SimSun" w:eastAsia="方正小标宋简体"/>
          <w:b/>
          <w:bCs/>
          <w:w w:val="90"/>
          <w:kern w:val="0"/>
          <w:sz w:val="44"/>
          <w:szCs w:val="44"/>
        </w:rPr>
        <w:t>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 xml:space="preserve">报考岗位所在地（州、市）、县（市、区）：                填表日期：    年  月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13"/>
        <w:gridCol w:w="823"/>
        <w:gridCol w:w="811"/>
        <w:gridCol w:w="380"/>
        <w:gridCol w:w="436"/>
        <w:gridCol w:w="381"/>
        <w:gridCol w:w="403"/>
        <w:gridCol w:w="811"/>
        <w:gridCol w:w="183"/>
        <w:gridCol w:w="459"/>
        <w:gridCol w:w="603"/>
        <w:gridCol w:w="1572"/>
      </w:tblGrid>
      <w:tr>
        <w:trPr>
          <w:trHeight w:val="6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族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学历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学位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所在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学校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从事职业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住址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简历（从初中开始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政治思想品德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参加非法组织或非法活动，有无其他问题，受到过何种处理，是否有重大（政治）问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由</w:t>
            </w: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  <w:t>户籍所在地辖区派出所填写在右侧位置，如有，写明情况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  <w:t>如没有，写“无”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)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单位或户籍所在地街道办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148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37" w:firstLine="48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802" w:right="437" w:firstLine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单位（盖章） </w:t>
            </w:r>
          </w:p>
          <w:p>
            <w:pPr>
              <w:pStyle w:val="Normal"/>
              <w:ind w:left="592" w:right="437" w:firstLine="35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592" w:right="437" w:firstLine="83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月  日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籍所在地辖区派出所意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630" w:firstLine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968"/>
        <w:gridCol w:w="1174"/>
        <w:gridCol w:w="3217"/>
        <w:gridCol w:w="1047"/>
      </w:tblGrid>
      <w:tr>
        <w:trPr>
          <w:trHeight w:val="6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、直系亲属：</w:t>
            </w:r>
          </w:p>
        </w:tc>
      </w:tr>
      <w:tr>
        <w:trPr>
          <w:trHeight w:val="6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7" w:hRule="atLeast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主要成员、直系亲属及其他亲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有重大（政治）问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由</w:t>
            </w: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  <w:t>户籍所在地辖区派出所填写在右侧位置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  <w:t>如有，写明情况，如没有，写“无”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)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8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（州、市）教育局意见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                 单位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33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写说明：            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内容真实，字迹清晰，所有内容必须用汉文填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双面打印，粘贴照片，一式两份，两份政审表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交报考岗位所在地（州、市）教育局，一份存考生档案，一份由地（州、市）教育局留存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制表单位：自治区教育厅教师工作处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16:00Z</dcterms:created>
  <dc:creator>微软用户</dc:creator>
  <dc:description/>
  <cp:keywords/>
  <dc:language>en-US</dc:language>
  <cp:lastModifiedBy>pc</cp:lastModifiedBy>
  <cp:lastPrinted>2015-08-03T12:10:00Z</cp:lastPrinted>
  <dcterms:modified xsi:type="dcterms:W3CDTF">2016-07-28T03:20:00Z</dcterms:modified>
  <cp:revision>122</cp:revision>
  <dc:subject/>
  <dc:title>2010年自治区面向社会公开招聘中小学教师          政治思想审查表</dc:title>
</cp:coreProperties>
</file>