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邵阳市民政局宝庆精神病医院公开招聘计划及职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0"/>
        <w:gridCol w:w="709"/>
        <w:gridCol w:w="709"/>
        <w:gridCol w:w="3402"/>
        <w:gridCol w:w="992"/>
        <w:gridCol w:w="941"/>
        <w:gridCol w:w="7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围</w:t>
            </w:r>
          </w:p>
        </w:tc>
      </w:tr>
      <w:tr>
        <w:trPr>
          <w:trHeight w:val="16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阳市宝庆精神病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生</w:t>
            </w: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后出生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临床医学、中西临床、中医学专业全日制本科以上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</w:rPr>
              <w:t>临床医师基本技能操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</w:p>
        </w:tc>
      </w:tr>
      <w:tr>
        <w:trPr>
          <w:trHeight w:val="14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生</w:t>
            </w: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后出生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临床医学专业大专以上学历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具有临床类助理执业医师以上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</w:rPr>
              <w:t>临床医师基本技能操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</w:p>
        </w:tc>
      </w:tr>
      <w:tr>
        <w:trPr>
          <w:trHeight w:val="14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生</w:t>
            </w: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后出生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临床医学专业大专以上学历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具有助理执业医师以上资格证和精神科助理执业医师以上执业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</w:rPr>
              <w:t>临床医师基本技能操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</w:p>
        </w:tc>
      </w:tr>
      <w:tr>
        <w:trPr>
          <w:trHeight w:val="11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后出生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药学专业本科以上学历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具有主管药师资格证和执业药师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</w:p>
        </w:tc>
      </w:tr>
      <w:tr>
        <w:trPr>
          <w:trHeight w:val="5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像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后出生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临床医学、医学影像学专业大专以上学历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前毕业者须有医师资格证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临床医学专业毕业者须有医学影像诊断及放射治疗医师执业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</w:p>
        </w:tc>
      </w:tr>
      <w:tr>
        <w:trPr>
          <w:trHeight w:val="11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后出生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全日制大专以上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士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后出生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护理学专业中专以上学历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具有护士资格证和护士执业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</w:rPr>
              <w:t>常用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本职位表中所有“以上”、“以前”、“以后”要求均包括本层次的要求。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6:00Z</dcterms:created>
  <dc:creator>Administrator</dc:creator>
  <dc:description/>
  <dc:language>en-US</dc:language>
  <cp:lastModifiedBy>Administrator</cp:lastModifiedBy>
  <dcterms:modified xsi:type="dcterms:W3CDTF">2016-07-28T1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