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225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照《澧县教育局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城区学校公开选聘教师公告》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，县教育局组织了报名和资格审查。现将免试和加分对象公示如下：</w:t>
      </w:r>
    </w:p>
    <w:p>
      <w:pPr>
        <w:pStyle w:val="Normal"/>
        <w:widowControl/>
        <w:shd w:fill="FFFFFF" w:val="clear"/>
        <w:spacing w:lineRule="atLeast" w:line="375" w:before="0" w:after="225"/>
        <w:ind w:firstLine="480"/>
        <w:rPr/>
      </w:pPr>
      <w:r>
        <w:rPr/>
        <w:t>一、免试对象</w:t>
      </w:r>
      <w:r>
        <w:rPr/>
        <w:t>(</w:t>
      </w:r>
      <w:r>
        <w:rPr/>
        <w:t>不占选聘计划</w:t>
      </w:r>
      <w:r>
        <w:rPr/>
        <w:t>)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737"/>
        <w:gridCol w:w="1700"/>
        <w:gridCol w:w="6034"/>
      </w:tblGrid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奖项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萍萍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公塔镇中学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“一课一名师、一师一优课”省级优课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思品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杨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溪乡完全小学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第十一届小学德育课程教师教书育人风采竞赛市一等奖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大军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县六中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“一课一名师、一师一优课”省级优课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诗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公塔镇中学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常德市初中生物青年教师素养大赛一等奖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225"/>
        <w:ind w:firstLine="480"/>
        <w:rPr/>
      </w:pPr>
      <w:r>
        <w:rPr/>
        <w:t>二、学科综合素质评估加分情况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129"/>
        <w:gridCol w:w="2234"/>
        <w:gridCol w:w="1866"/>
        <w:gridCol w:w="760"/>
        <w:gridCol w:w="1129"/>
        <w:gridCol w:w="760"/>
      </w:tblGrid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科目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份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比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凌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东乡中学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化学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/7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敏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丰乡中学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地理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5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付全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罗镇中学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生物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/6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欢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公庙镇中学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英语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/8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金荣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罗镇中学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政治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/6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先菊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澹中学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历史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5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丹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丰乡中学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英语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/9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芳芳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东乡中学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英语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/8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东乡中学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生物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8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琼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涔南乡中学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地理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5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浩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武乡中学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生物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/6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莲莲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厂镇中学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体育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/4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霞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罗镇中学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地理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5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恒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罗镇中学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地理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5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敏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澹中学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英语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/8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珊珊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垸乡中学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英语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/8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南镇中学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数学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/12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玉琴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渡口镇中学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英语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8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芳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罗镇中学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语文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/9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旋橘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厂镇中学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思品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/8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婷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兴厂镇中学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数学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/10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婷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兴厂镇中学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数学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9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华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东乡中学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化学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/7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君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河乡中学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物理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/6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覃芳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公庙镇中学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英语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/8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225"/>
        <w:ind w:firstLine="480"/>
        <w:rPr/>
      </w:pPr>
      <w:r>
        <w:rPr/>
        <w:t>三、优岗加分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87"/>
        <w:gridCol w:w="2046"/>
        <w:gridCol w:w="4074"/>
        <w:gridCol w:w="1177"/>
      </w:tblGrid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岗取得年份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情况</w:t>
            </w:r>
          </w:p>
        </w:tc>
      </w:tr>
      <w:tr>
        <w:trPr/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节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涔南乡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蓉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溪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东乡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颜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罗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宗卉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南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顺娇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万乡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明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堰垱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平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公庙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烽华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县四中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菊红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万乡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秋香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武乡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平生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县三中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</w:tr>
      <w:tr>
        <w:trPr/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睿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县四中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小燕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堰垱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容霞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县三中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梅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口乡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德元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渡口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芳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南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垸乡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春秋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公庙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俐力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公庙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洪波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坪乡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超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渡口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玲玲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铺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家元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渡口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芸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南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晓怡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县三中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万乡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礼军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井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浩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武乡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政治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明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堰垱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濯尘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青乡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县四中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先菊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澹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炜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罗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渡口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琼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涔南乡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恒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罗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莲莲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厂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梦华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万乡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芳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罗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仕霞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溪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丽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溪乡完全小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铺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泽莲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渡口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德莲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万乡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英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坪乡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琴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涔南乡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刚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溪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炎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公庙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先凤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渡口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口乡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婷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兴厂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毕华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石坪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渡口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实验学校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晶晶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青乡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堰垱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梓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澹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芬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堰垱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卫星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溪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井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际军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河乡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</w:tr>
      <w:tr>
        <w:trPr/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靖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南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倪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渡口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婕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涔南乡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艳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东乡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业辉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县三中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丽君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厂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芳芳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井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覃芳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公庙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里亚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铺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金金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溪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</w:tr>
      <w:tr>
        <w:trPr/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银伟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家坊乡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瑜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兴厂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水平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渡口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桃静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堰垱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君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河乡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庹梦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实验学校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辉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家坊乡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中翱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青乡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金晶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溪乡完全小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莹鑫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澹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湘榕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南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霞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厂镇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妍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涔南乡中学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225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 w:before="0" w:after="225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有异议，欢迎咨询或举报。</w:t>
      </w:r>
    </w:p>
    <w:p>
      <w:pPr>
        <w:pStyle w:val="Normal"/>
        <w:widowControl/>
        <w:shd w:fill="FFFFFF" w:val="clear"/>
        <w:spacing w:lineRule="atLeast" w:line="375" w:before="0" w:after="225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组织人事股：</w:t>
      </w:r>
      <w:r>
        <w:rPr>
          <w:rFonts w:cs="宋体;SimSun" w:ascii="宋体;SimSun" w:hAnsi="宋体;SimSun"/>
          <w:color w:val="000000"/>
          <w:kern w:val="0"/>
          <w:szCs w:val="21"/>
        </w:rPr>
        <w:t>0736-3221293</w:t>
      </w:r>
    </w:p>
    <w:p>
      <w:pPr>
        <w:pStyle w:val="Normal"/>
        <w:widowControl/>
        <w:shd w:fill="FFFFFF" w:val="clear"/>
        <w:spacing w:lineRule="atLeast" w:line="375" w:before="0" w:after="225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纪检监察室：</w:t>
      </w:r>
      <w:r>
        <w:rPr>
          <w:rFonts w:cs="宋体;SimSun" w:ascii="宋体;SimSun" w:hAnsi="宋体;SimSun"/>
          <w:color w:val="000000"/>
          <w:kern w:val="0"/>
          <w:szCs w:val="21"/>
        </w:rPr>
        <w:t>0736-3229824</w:t>
      </w:r>
    </w:p>
    <w:p>
      <w:pPr>
        <w:pStyle w:val="Normal"/>
        <w:widowControl/>
        <w:shd w:fill="FFFFFF" w:val="clear"/>
        <w:spacing w:lineRule="atLeast" w:line="375" w:before="0" w:after="225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                                                                                                                                                       </w:t>
      </w:r>
      <w:r>
        <w:rPr>
          <w:rFonts w:ascii="宋体;SimSun" w:hAnsi="宋体;SimSun" w:cs="宋体;SimSun"/>
          <w:color w:val="000000"/>
          <w:kern w:val="0"/>
          <w:szCs w:val="21"/>
        </w:rPr>
        <w:t>澧县教育局</w:t>
      </w:r>
    </w:p>
    <w:p>
      <w:pPr>
        <w:pStyle w:val="Normal"/>
        <w:widowControl/>
        <w:shd w:fill="FFFFFF" w:val="clear"/>
        <w:spacing w:lineRule="atLeast" w:line="375" w:before="0" w:after="225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13:00Z</dcterms:created>
  <dc:creator>微软用户</dc:creator>
  <dc:description/>
  <cp:keywords/>
  <dc:language>en-US</dc:language>
  <cp:lastModifiedBy>微软用户</cp:lastModifiedBy>
  <dcterms:modified xsi:type="dcterms:W3CDTF">2016-08-04T13:13:00Z</dcterms:modified>
  <cp:revision>1</cp:revision>
  <dc:subject/>
  <dc:title>按照《澧县教育局2016年城区学校公开选聘教师公告》，8月1日至8月3日，县教育局组织了报名和资格审查</dc:title>
</cp:coreProperties>
</file>