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1</w:t>
      </w:r>
      <w:r>
        <w:rPr>
          <w:rFonts w:ascii="黑体;SimHei" w:hAnsi="黑体;SimHei" w:cs="黑体;SimHei" w:eastAsia="黑体;SimHei"/>
          <w:bCs/>
          <w:szCs w:val="32"/>
        </w:rPr>
        <w:t>：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鹤壁市市直卫生事业单位招聘高层次医疗人才计划表</w:t>
      </w:r>
    </w:p>
    <w:p>
      <w:pPr>
        <w:pStyle w:val="Normal"/>
        <w:snapToGrid w:val="false"/>
        <w:spacing w:lineRule="exact" w:line="300"/>
        <w:rPr>
          <w:rFonts w:ascii="方正小标宋简体" w:hAnsi="方正小标宋简体" w:eastAsia="方正小标宋简体" w:cs="宋体;SimSun"/>
          <w:bCs/>
          <w:kern w:val="0"/>
          <w:sz w:val="36"/>
          <w:szCs w:val="32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2"/>
        </w:rPr>
      </w:r>
    </w:p>
    <w:tbl>
      <w:tblPr>
        <w:tblW w:w="137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62"/>
        <w:gridCol w:w="1032"/>
        <w:gridCol w:w="1203"/>
        <w:gridCol w:w="638"/>
        <w:gridCol w:w="608"/>
        <w:gridCol w:w="1621"/>
        <w:gridCol w:w="2669"/>
        <w:gridCol w:w="1738"/>
        <w:gridCol w:w="1106"/>
        <w:gridCol w:w="1003"/>
      </w:tblGrid>
      <w:tr>
        <w:trPr>
          <w:tblHeader w:val="true"/>
          <w:trHeight w:val="243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资格条件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备注</w:t>
            </w:r>
          </w:p>
        </w:tc>
      </w:tr>
      <w:tr>
        <w:trPr>
          <w:tblHeader w:val="true"/>
          <w:trHeight w:val="1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历、学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从事（所学）专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年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卫生和计划生育委员会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鹤壁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人民医院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差供事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1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普通全日制硕士研究生以上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消化内科、肿瘤内科、神经内科、心血管内科、内分泌科、泌尿外科、胸外科、骨科、妇产科、耳鼻喉科、放疗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岁以下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博士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1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普通全日制硕士研究生以上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医妇科、中医骨伤、中医脑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岁以下、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博士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1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普通全日制硕士研究生以上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岁以下、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博士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1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普通全日制硕士研究生以上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公共卫生与预防医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岁以下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博士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1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普通全日制硕士研究生以上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药学、药剂学、药物化学、药理学、微生物与生化药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岁以下、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博士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1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学本科以上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肾内科、普外科、神经外科、精神科、儿科、妇产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正高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岁以下、副高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副高以上职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1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学本科以上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医内科、中西医结合内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正高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岁以下、副高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副高以上职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1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学本科以上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放射诊断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正高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岁以下、副高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副高以上职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1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普通全日制大学本科以上、学士以上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本科限</w:t>
            </w: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211</w:t>
            </w: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、</w:t>
            </w: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985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院校</w:t>
            </w:r>
          </w:p>
        </w:tc>
      </w:tr>
      <w:tr>
        <w:trPr>
          <w:trHeight w:val="1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普通全日制大学本科以上、学士以上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药学、药剂学、药物制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本科限</w:t>
            </w: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211</w:t>
            </w: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、</w:t>
            </w: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985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院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31:00Z</dcterms:created>
  <dc:creator>User</dc:creator>
  <dc:description/>
  <cp:keywords/>
  <dc:language>en-US</dc:language>
  <cp:lastModifiedBy>User</cp:lastModifiedBy>
  <dcterms:modified xsi:type="dcterms:W3CDTF">2016-08-05T08:32:00Z</dcterms:modified>
  <cp:revision>1</cp:revision>
  <dc:subject/>
  <dc:title>附件1：</dc:title>
</cp:coreProperties>
</file>