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简章规定，组织开展了笔试、面试工作，并认真履行监督职责。现将报考重庆市璧山区建制村的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名面试人员的各项成绩公布如下：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01"/>
        <w:gridCol w:w="786"/>
        <w:gridCol w:w="786"/>
        <w:gridCol w:w="786"/>
        <w:gridCol w:w="786"/>
        <w:gridCol w:w="786"/>
        <w:gridCol w:w="942"/>
      </w:tblGrid>
      <w:tr>
        <w:trPr>
          <w:trHeight w:val="45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招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65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笔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试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折算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折算成绩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璧山区岗位</w:t>
            </w:r>
            <w:r>
              <w:rPr>
                <w:sz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鹏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璧山区岗位</w:t>
            </w:r>
            <w:r>
              <w:rPr>
                <w:sz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小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璧山区岗位</w:t>
            </w:r>
            <w:r>
              <w:rPr>
                <w:sz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.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璧山区岗位</w:t>
            </w:r>
            <w:r>
              <w:rPr>
                <w:sz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星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璧山区岗位</w:t>
            </w:r>
            <w:r>
              <w:rPr>
                <w:sz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520"/>
        <w:ind w:left="640" w:hanging="64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20"/>
        <w:ind w:left="640" w:firstLine="4320"/>
        <w:rPr/>
      </w:pPr>
      <w:r>
        <w:rPr/>
        <w:t>中共重庆市璧山区委组织部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Times New Roman"/>
        </w:rPr>
        <w:t xml:space="preserve">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1134" w:bottom="1190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4:00Z</dcterms:created>
  <dc:creator>gliang</dc:creator>
  <dc:description/>
  <cp:keywords/>
  <dc:language>en-US</dc:language>
  <cp:lastModifiedBy>微软用户</cp:lastModifiedBy>
  <cp:lastPrinted>2012-03-20T11:23:00Z</cp:lastPrinted>
  <dcterms:modified xsi:type="dcterms:W3CDTF">2016-08-07T02:42:00Z</dcterms:modified>
  <cp:revision>35</cp:revision>
  <dc:subject/>
  <dc:title>选调高校毕业生到我市基层工作</dc:title>
</cp:coreProperties>
</file>