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z w:val="44"/>
          <w:szCs w:val="44"/>
          <w:lang w:val="en-US"/>
        </w:rPr>
        <w:t>北塔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公开招聘</w:t>
      </w:r>
      <w:r>
        <w:rPr>
          <w:rFonts w:ascii="黑体" w:hAnsi="黑体" w:cs="黑体" w:eastAsia="黑体"/>
          <w:sz w:val="44"/>
          <w:szCs w:val="44"/>
          <w:lang w:val="en-US"/>
        </w:rPr>
        <w:t>事业单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工作人员</w:t>
      </w:r>
      <w:r>
        <w:rPr>
          <w:rFonts w:ascii="黑体" w:hAnsi="黑体" w:cs="黑体" w:eastAsia="黑体"/>
          <w:sz w:val="44"/>
          <w:szCs w:val="44"/>
          <w:lang w:val="en-US"/>
        </w:rPr>
        <w:t>笔试查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1354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4"/>
        <w:gridCol w:w="2376"/>
        <w:gridCol w:w="1632"/>
        <w:gridCol w:w="1680"/>
        <w:gridCol w:w="1944"/>
        <w:gridCol w:w="1968"/>
        <w:gridCol w:w="1524"/>
      </w:tblGrid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笔试考场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原公布</w:t>
            </w: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成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查分后成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唐方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小学语文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2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85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85.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经核查， 此</w:t>
            </w: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人 成绩无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李腾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小学语文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十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4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6.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6.7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刘  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小学数学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5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5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5.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马宝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小学数学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十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9.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9.5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吕秋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小学数学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十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6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6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6.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何时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小学数学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十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7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6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6.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蒋  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小学数学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十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7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1.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1.5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王  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十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8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4.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4.5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何盛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十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8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1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1.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刘丹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十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8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9.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9.5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许世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十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4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4.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谢羊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十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9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1.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71.5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16-08-09T16:08:00Z</cp:lastPrinted>
  <dcterms:modified xsi:type="dcterms:W3CDTF">2016-08-09T08:14:45Z</dcterms:modified>
  <cp:revision>1</cp:revision>
  <dc:subject/>
  <dc:title>2014北塔区事业单位招聘笔试申请查分人员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