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2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22"/>
          <w:szCs w:val="22"/>
        </w:rPr>
        <w:t>附件</w:t>
      </w:r>
      <w:r>
        <w:rPr>
          <w:rFonts w:eastAsia="仿宋" w:cs="仿宋" w:ascii="仿宋" w:hAnsi="仿宋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：招聘职位及指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134"/>
        <w:gridCol w:w="1984"/>
        <w:gridCol w:w="851"/>
        <w:gridCol w:w="2126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（从事辅助工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学历者需具有执业助理医师资格，本科学历者无此要求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从事医疗秘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学历者需有执业助理医师资格，本科学历者无此要求。硕士研究生放宽专业至医学相关专业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从事病理辅助工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病理技术、计算机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技术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技术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技术、医学影像学、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合男性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调剂及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调剂及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合男性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、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理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理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诊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员（</w:t>
            </w:r>
            <w:r>
              <w:rPr>
                <w:color w:val="000000"/>
                <w:sz w:val="18"/>
                <w:szCs w:val="18"/>
              </w:rPr>
              <w:t>从事内镜清洗、陪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研发和支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软件工程</w:t>
            </w:r>
            <w:r>
              <w:rPr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小时值班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文员（从事科研、教学管理相关工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教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医技相关专业、卫生事业管理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弱电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维护技术、计算机应用与维护、电子与信息技术、电子信息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安全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工程技术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管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资采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专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应聘者应具有与招聘职位对口或相应专业文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22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 余姚市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受余姚市人民医院取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7:00Z</dcterms:created>
  <dc:creator>User</dc:creator>
  <dc:description/>
  <dc:language>en-US</dc:language>
  <cp:lastModifiedBy>xb21cn</cp:lastModifiedBy>
  <cp:lastPrinted>2016-08-09T14:57:00Z</cp:lastPrinted>
  <dcterms:modified xsi:type="dcterms:W3CDTF">2016-08-10T01:47:00Z</dcterms:modified>
  <cp:revision>2</cp:revision>
  <dc:subject/>
  <dc:title>2015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