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 w:before="0" w:after="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湘潭市教育局直属及部分园区事业单位                       公开招聘人员体检人员名单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2340"/>
        <w:gridCol w:w="1260"/>
        <w:gridCol w:w="900"/>
        <w:gridCol w:w="1260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报考职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报考  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体检结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注备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李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学语文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陈靓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学语文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李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学语文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递补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罗玉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学数学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尹立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学数学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彭姣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学数学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唐美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学数学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张雪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学英语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杨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学英语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廖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学英语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黄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学英语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递补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宋海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学物理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陈查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学物理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彭杨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学物理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李霜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学物理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递补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易阿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学物理</w:t>
            </w:r>
            <w:r>
              <w:rPr>
                <w:rFonts w:eastAsia="宋体"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王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学化学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张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学化学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谷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学化学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龙丹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学地理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肖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学地理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递补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曹圆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学生物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朱理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学生物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卞焕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学生物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唐素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学生物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王力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学政治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田德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学政治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汪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学政治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胡孝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学历史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唐金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学历史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贺晓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学音乐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张问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学美术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吴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学体育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吴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学体育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罗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学体育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冯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计算机教学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谭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财务会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孔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财务会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黄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学体育</w:t>
            </w:r>
            <w:r>
              <w:rPr>
                <w:rFonts w:eastAsia="宋体"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郭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学体育</w:t>
            </w:r>
            <w:r>
              <w:rPr>
                <w:rFonts w:eastAsia="宋体"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曾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小学音乐</w:t>
            </w: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戴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小学体育</w:t>
            </w: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谷湘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林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肖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宣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刘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计算机管理运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马艳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旅游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刘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平面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尹欢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会计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黄玉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会计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邓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文（含新闻专业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周士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音乐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杨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信息管理与信息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曹玉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学物理</w:t>
            </w:r>
            <w:r>
              <w:rPr>
                <w:rFonts w:eastAsia="宋体"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开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胡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学地理</w:t>
            </w:r>
            <w:r>
              <w:rPr>
                <w:rFonts w:eastAsia="宋体"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开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高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学历史</w:t>
            </w:r>
            <w:r>
              <w:rPr>
                <w:rFonts w:eastAsia="宋体"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开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邓艺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学政治</w:t>
            </w:r>
            <w:r>
              <w:rPr>
                <w:rFonts w:eastAsia="宋体"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开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彭微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学数学</w:t>
            </w:r>
            <w:r>
              <w:rPr>
                <w:rFonts w:eastAsia="宋体"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开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递补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李佳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小学语文</w:t>
            </w: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开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杨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小学语文</w:t>
            </w: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开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肖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小学语文</w:t>
            </w: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开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缪容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小学语文</w:t>
            </w: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开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王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小学语文</w:t>
            </w: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开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方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小学语文</w:t>
            </w: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开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黄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小学语文</w:t>
            </w: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开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董青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小学语文</w:t>
            </w: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开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方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小学数学</w:t>
            </w: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开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李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小学数学</w:t>
            </w: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开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罗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小学数学</w:t>
            </w: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开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肖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小学数学</w:t>
            </w: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开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彭礼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小学数学</w:t>
            </w: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开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递补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乐颜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小学音乐</w:t>
            </w: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开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李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小学体育</w:t>
            </w: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开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宋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小学体育</w:t>
            </w: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开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彭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小学科学</w:t>
            </w: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开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蒋凤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小学科学</w:t>
            </w: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开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罗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小学计算机</w:t>
            </w: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开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陈希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学数学</w:t>
            </w:r>
            <w:r>
              <w:rPr>
                <w:rFonts w:eastAsia="宋体"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高新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王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学语文</w:t>
            </w:r>
            <w:r>
              <w:rPr>
                <w:rFonts w:eastAsia="宋体"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高新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彭斯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学美术</w:t>
            </w:r>
            <w:r>
              <w:rPr>
                <w:rFonts w:eastAsia="宋体"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高新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徐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小学语文</w:t>
            </w: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高新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谭慧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小学语文</w:t>
            </w: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高新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向凌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小学数学</w:t>
            </w: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高新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</w:tbl>
    <w:p>
      <w:pPr>
        <w:pStyle w:val="P0"/>
        <w:spacing w:lineRule="exact" w:line="520" w:before="0" w:after="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52:00Z</dcterms:created>
  <dc:creator>Administrator</dc:creator>
  <dc:description/>
  <dc:language>en-US</dc:language>
  <cp:lastModifiedBy>Administrator</cp:lastModifiedBy>
  <dcterms:modified xsi:type="dcterms:W3CDTF">2016-08-12T01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