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0" w:firstLine="24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冲街招聘社区戒毒（康复）专职</w:t>
      </w:r>
    </w:p>
    <w:p>
      <w:pPr>
        <w:pStyle w:val="Normal"/>
        <w:ind w:left="220" w:firstLine="262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人员的通知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禁毒委部署开展的“</w:t>
      </w:r>
      <w:r>
        <w:rPr>
          <w:rFonts w:eastAsia="仿宋_GB2312" w:ascii="仿宋_GB2312" w:hAnsi="仿宋_GB2312"/>
          <w:sz w:val="32"/>
          <w:szCs w:val="32"/>
        </w:rPr>
        <w:t>8.31”</w:t>
      </w:r>
      <w:r>
        <w:rPr>
          <w:rFonts w:ascii="仿宋_GB2312" w:hAnsi="仿宋_GB2312" w:eastAsia="仿宋_GB2312"/>
          <w:sz w:val="32"/>
          <w:szCs w:val="32"/>
        </w:rPr>
        <w:t>社区戒毒康复工程，为全面提升对我区戒毒康复人员的服务管理水平，现向全区范围内公开招聘社区戒毒（康复）专职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有关事项公告如下：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一、招聘原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坚持公开、平等、竞争、择优的原则，按照德才兼备的标准，采取面试与考核相结合的方法进行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二、招聘人数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向社会公开招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社区戒毒（康复）专职人员，安排在街综治办负责社区戒毒（康复）工作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三、招聘条件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一）基本条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国共产党的领导，遵纪守法，自觉学习和贯彻党的路线、方针、政策，政治觉悟和思想素质较好，热爱禁毒工作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备一定的文字、口头表达能力，能熟练使用办公电脑常用软件，有独立工作和组织协调的能力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纪守法，没有违反计划生育政策和违法违纪行为；服从安排，具有较强的组织纪律观念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资格条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中或中等技校毕业以上学历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区户籍、退伍军人和取得社会工作者证书者在同等条件下优先考虑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体健康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三）报名日期：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1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招聘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需提交材料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报《广州市黄埔区社区戒毒（康复）专职人员指标分配表》分配的照片指标进行公开招聘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户口簿（户主与本人及家属页）、身份证原件及复印件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毕业证（学位证）原件及复印件；大专以上文化需学历认证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近期一寸免冠彩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户口所在地居委会开具计划生育情况证明，需加盖街镇计生办公章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户口所在地派出所开具无犯罪记录证明（黄埔区禁毒办可协调出具政审函给拟聘社区戒毒（康复）专职人员户籍地派出所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需如实、准确、完整地填写《广州市黄埔区社区戒毒（康复）专职人员应聘报名表》，保证提交材料和填报资料真实有效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初审招录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街对拟招聘报考人员提交的报名材料进行初审，符合条件的，联系街禁毒办负责招聘工作的同志参与面试。符合条件的需填写《广州市黄埔区社区戒毒（康复）专职人员聘用审批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二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由区禁毒办填写政审意见，政审不通过的，由区禁毒办汇总填写《黄埔区机关事业单位聘用人员统计表》，按照要求与拟聘用社区戒毒（康复）专职人员办理相关用工手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用、聘用与培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聘用人员试用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，试用期间享受相应工资、福利待遇。试用期满后，经考核胜任的，按有关规定办理正式聘用手续，聘用期按照《关于区禁毒办编外聘用人员工资标准的通知》（埔人社</w:t>
      </w:r>
      <w:r>
        <w:rPr>
          <w:rFonts w:eastAsia="仿宋_GB2312" w:ascii="仿宋_GB2312" w:hAnsi="仿宋_GB2312"/>
          <w:sz w:val="32"/>
          <w:szCs w:val="32"/>
        </w:rPr>
        <w:t>{2016}1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禁毒办对聘用社区戒毒（康复）专职人员进行集中岗前培训，培训时间地点另行通知；社区戒毒（康复）专职人员考评办法文件另行下发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报考人员未能按照要求期限提供相关证件、资料，或者提供的证件、资料虚假，取消聘用资格，后果由报考人员本人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小芳，联系电话：</w:t>
      </w:r>
      <w:r>
        <w:rPr>
          <w:rFonts w:eastAsia="仿宋_GB2312" w:ascii="仿宋_GB2312" w:hAnsi="仿宋_GB2312"/>
          <w:sz w:val="32"/>
          <w:szCs w:val="32"/>
        </w:rPr>
        <w:t>32372170   1501197752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黄埔区广新路文园牌坊入内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综治信访维稳中心三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市黄埔区文冲街道办事处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6:00Z</dcterms:created>
  <dc:creator>微软用户</dc:creator>
  <dc:description/>
  <cp:keywords/>
  <dc:language>en-US</dc:language>
  <cp:lastModifiedBy>胡金林</cp:lastModifiedBy>
  <cp:lastPrinted>2016-08-11T15:45:00Z</cp:lastPrinted>
  <dcterms:modified xsi:type="dcterms:W3CDTF">2016-08-16T06:48:00Z</dcterms:modified>
  <cp:revision>12</cp:revision>
  <dc:subject/>
  <dc:title>文冲街招聘社区戒毒（康复）专职人员的通知）</dc:title>
</cp:coreProperties>
</file>