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我已经清楚了解海珠区公安分局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6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公开招考事业编制人员的资格条件，本人承诺如下内容，否则同意取消录用资格。</w:t>
      </w:r>
    </w:p>
    <w:p>
      <w:pPr>
        <w:pStyle w:val="Normal"/>
        <w:snapToGrid w:val="false"/>
        <w:spacing w:lineRule="exact" w:line="480"/>
        <w:ind w:firstLine="7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/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3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qiu</cp:lastModifiedBy>
  <cp:lastPrinted>2016-08-17T16:10:00Z</cp:lastPrinted>
  <dcterms:modified xsi:type="dcterms:W3CDTF">2016-08-17T08:38:12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