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3482"/>
        <w:gridCol w:w="138"/>
        <w:gridCol w:w="138"/>
        <w:gridCol w:w="139"/>
      </w:tblGrid>
      <w:tr>
        <w:trPr>
          <w:trHeight w:val="289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一、体检时间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；                             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二、体检地点：由监督人员临时抽签确定；                                   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三、体检对象：见体检补检、复检人员名单；                                            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、要求：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请补检、复检人员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以前赶到县人社局一楼大厅集合；                         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补检、复检人员需携带准考证、身份证，两证缺一不可；      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体检前注意不饮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检当天早晨要求空腹，不能吃饭、喝水。                   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、复检费自理。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体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检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补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检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复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检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员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单</w:t>
            </w:r>
          </w:p>
        </w:tc>
      </w:tr>
      <w:tr>
        <w:trPr>
          <w:trHeight w:val="82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位 名 称 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 名</w:t>
            </w:r>
          </w:p>
        </w:tc>
      </w:tr>
      <w:tr>
        <w:trPr>
          <w:trHeight w:val="82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石门县政务中心业务协调办财务人员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崔言顺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石门县财政局国有资产管理中心会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邓雅化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石门县农村经营管理局乡镇农业综合管理站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玥美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邓云馨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石门县审计局政府投资审计专业处审计员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邓博文</w:t>
            </w:r>
          </w:p>
        </w:tc>
      </w:tr>
      <w:tr>
        <w:trPr>
          <w:trHeight w:val="57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石门县人力资源和社会保障局</w:t>
            </w:r>
          </w:p>
        </w:tc>
        <w:tc>
          <w:tcPr>
            <w:tcW w:w="3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8:00Z</dcterms:created>
  <dc:creator>微软用户</dc:creator>
  <dc:description/>
  <cp:keywords/>
  <dc:language>en-US</dc:language>
  <cp:lastModifiedBy>微软用户</cp:lastModifiedBy>
  <dcterms:modified xsi:type="dcterms:W3CDTF">2016-08-18T13:48:00Z</dcterms:modified>
  <cp:revision>1</cp:revision>
  <dc:subject/>
  <dc:title>一、体检时间：2016年8月19日；                                                       二、体检地点：由监督人员临时抽签确定；                                                             三、体检对象：见体检补检、复检人员名单；                                                 </dc:title>
</cp:coreProperties>
</file>