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长沙职业技术学院公开招聘教师拟录取人员名单（第一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800"/>
        <w:gridCol w:w="2880"/>
      </w:tblGrid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岗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技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群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设计制造与自动化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运用技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思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教育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意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器乐表演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书情报学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与教学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骨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技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骨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电子技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骨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瑞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骨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技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君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骨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骨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思想政治教育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骨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9:00Z</dcterms:created>
  <dc:creator>微软用户</dc:creator>
  <dc:description/>
  <cp:keywords/>
  <dc:language>en-US</dc:language>
  <cp:lastModifiedBy>微软用户</cp:lastModifiedBy>
  <dcterms:modified xsi:type="dcterms:W3CDTF">2016-08-24T06:30:00Z</dcterms:modified>
  <cp:revision>4</cp:revision>
  <dc:subject/>
  <dc:title>2016年长沙职业技术学院公开招聘教师拟录取人员名单（第一批）</dc:title>
</cp:coreProperties>
</file>