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681"/>
        <w:gridCol w:w="2020"/>
        <w:gridCol w:w="1345"/>
        <w:gridCol w:w="702"/>
      </w:tblGrid>
      <w:tr>
        <w:trPr>
          <w:trHeight w:val="375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部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学历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综合管理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小型基建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工业与民用建筑、电力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划财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资金预算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会计学或财务管理、审计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综合财务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会计学或财务管理、审计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人力资源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教育培训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人力资源相关专业，有人力资源工作经验可适当放宽专业范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科技生产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技术规划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、高压等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党建监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纪检监察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马克思主义哲学、法律、电力、财经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党建管理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马克思主义哲学、法律、电力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系统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网规划技术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或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网规划技术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或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系统计算分析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或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系统计算分析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算机、软件工程或电气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或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安稳控制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或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磁暂态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或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网仿真与控制技术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直流运行与控制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自动化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网控制保护技术试验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自动化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高电压技术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高电压试验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气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智能电网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智能输变电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智能输变电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智能输变电研究岗</w:t>
            </w: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微电子与固体电子、电子工程类专业、计算机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智能配电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、自动化、软件工程等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新能源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、电力电子等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技术情报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综合技术咨询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或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综合管理咨询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企业管理或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量与用电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量装置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气工程类、电子与通信工程等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量安全体系运行维护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信息安全技术、信息管理与系统、密码学等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量设备试验技术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气工程、电力系统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量系统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算机、电力系统自动化等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量系统运行维护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算机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用电能效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能源经济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能源电力发展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、能源经济、技术经济等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市场与政策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系统、能源经济等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技术经济与财务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经济学、金融学、技术经济等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信息通信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（信息中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信息安全综合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算机与信息安全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信息应用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计算机与信息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电力通信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通信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Constantia" w:hAnsi="Microsoft YaHei;Constantia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Constantia" w:hAnsi="Microsoft YaHei;Constanti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Microsoft YaHei;Constantia" w:hAnsi="Microsoft YaHei;Constantia"/>
          <w:kern w:val="0"/>
          <w:sz w:val="18"/>
          <w:szCs w:val="18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9:00Z</dcterms:created>
  <dc:creator>User</dc:creator>
  <dc:description/>
  <cp:keywords/>
  <dc:language>en-US</dc:language>
  <cp:lastModifiedBy>User</cp:lastModifiedBy>
  <dcterms:modified xsi:type="dcterms:W3CDTF">2016-08-25T04:01:00Z</dcterms:modified>
  <cp:revision>1</cp:revision>
  <dc:subject/>
  <dc:title>部所 </dc:title>
</cp:coreProperties>
</file>