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网科研院社会招聘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718"/>
        <w:gridCol w:w="983"/>
        <w:gridCol w:w="30"/>
        <w:gridCol w:w="1299"/>
        <w:gridCol w:w="656"/>
        <w:gridCol w:w="880"/>
        <w:gridCol w:w="1104"/>
        <w:gridCol w:w="142"/>
        <w:gridCol w:w="1843"/>
        <w:gridCol w:w="1603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免冠照片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婚育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（执业、从业）资格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执业资格证书请注明注册挂靠单位和到期时间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岗位（职务）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级别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轮岗次数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对您参与我单位社招的意见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告知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同意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反对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箱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岗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服从调剂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调剂岗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否□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获得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（专业方向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全日制教育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机构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训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认证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及部门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及工作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得时间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获奖励名称（获奖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单位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惩罚情况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表时间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名称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是否核心期刊）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月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已录用拟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X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底发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sz w:val="20"/>
                <w:szCs w:val="20"/>
              </w:rPr>
              <w:t>稿件编号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得时间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利名称（申请人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利号</w:t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月  日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21" w:hRule="atLeast"/>
        </w:trPr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关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成员称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信息获取渠道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三方招聘猎头电话（请注明第三方名称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其他（请注明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1952" w:hRule="atLeast"/>
        </w:trPr>
        <w:tc>
          <w:tcPr>
            <w:tcW w:w="1016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符合以下原则：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诚信原则：提交的材料真实、有效；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不得同时在南网科研院工作。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不符合，本人失去应聘资格。</w:t>
            </w:r>
          </w:p>
          <w:p>
            <w:pPr>
              <w:pStyle w:val="Normal"/>
              <w:ind w:firstLine="7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字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180" w:right="-540" w:hanging="722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必须由本人如实填写，可加页填写，切勿调整“教育经历”项目及以上的表格；</w:t>
      </w:r>
    </w:p>
    <w:p>
      <w:pPr>
        <w:pStyle w:val="Normal"/>
        <w:spacing w:lineRule="exact" w:line="280"/>
        <w:ind w:left="182" w:right="-540" w:hanging="182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培训经历”主要填写对本人提升工作能力有较大帮助的重要培训；</w:t>
      </w:r>
    </w:p>
    <w:p>
      <w:pPr>
        <w:pStyle w:val="Normal"/>
        <w:spacing w:lineRule="exact" w:line="280"/>
        <w:ind w:left="180" w:right="-540" w:hanging="72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“主要业绩”请从</w:t>
      </w:r>
      <w:r>
        <w:rPr>
          <w:sz w:val="18"/>
          <w:szCs w:val="18"/>
        </w:rPr>
        <w:t>承担</w:t>
      </w:r>
      <w:r>
        <w:rPr>
          <w:sz w:val="18"/>
          <w:szCs w:val="18"/>
        </w:rPr>
        <w:t>的科研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及取得的成果等方面填写；</w:t>
      </w:r>
    </w:p>
    <w:p>
      <w:pPr>
        <w:pStyle w:val="Normal"/>
        <w:spacing w:lineRule="exact" w:line="280"/>
        <w:ind w:left="180" w:right="-540" w:hanging="722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提交纸质报名表时，须在最后一栏签字确认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32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2">
    <w:name w:val=" Char Char2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2:00Z</dcterms:created>
  <dc:creator/>
  <dc:description/>
  <cp:keywords/>
  <dc:language>en-US</dc:language>
  <cp:lastModifiedBy/>
  <cp:lastPrinted>2010-09-25T17:38:00Z</cp:lastPrinted>
  <dcterms:modified xsi:type="dcterms:W3CDTF">2016-08-24T10:26:00Z</dcterms:modified>
  <cp:revision>215</cp:revision>
  <dc:subject/>
  <dc:title/>
</cp:coreProperties>
</file>