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both"/>
        <w:outlineLvl w:val="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56" w:after="0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北京市国资委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接收录用军转干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037"/>
      </w:tblGrid>
      <w:tr>
        <w:trPr>
          <w:trHeight w:val="567" w:hRule="exact"/>
          <w:cantSplit w:val="true"/>
        </w:trPr>
        <w:tc>
          <w:tcPr>
            <w:tcW w:w="21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报考职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 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转业前部职别：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基本信息</w:t>
      </w:r>
    </w:p>
    <w:tbl>
      <w:tblPr>
        <w:tblW w:w="9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945"/>
        <w:gridCol w:w="525"/>
        <w:gridCol w:w="735"/>
        <w:gridCol w:w="96"/>
        <w:gridCol w:w="630"/>
        <w:gridCol w:w="219"/>
        <w:gridCol w:w="840"/>
        <w:gridCol w:w="586"/>
        <w:gridCol w:w="149"/>
        <w:gridCol w:w="735"/>
        <w:gridCol w:w="201"/>
        <w:gridCol w:w="630"/>
        <w:gridCol w:w="1260"/>
      </w:tblGrid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处为蓝色背景，正面免冠证件照，用电子版打印照片即可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  <w:szCs w:val="24"/>
              </w:rPr>
              <w:t>工作单位及职务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外语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240" w:hanging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掌握程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电话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教育经历（按照学历从高到低填写大专及以上受教育情况）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最高学历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次高学历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他教育经历  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（全日制教育：是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学业情况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培训经历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241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专业技术职务及职（执）业资格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67"/>
        <w:gridCol w:w="246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16"/>
        <w:gridCol w:w="267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（执）业资格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工作经历概述（按照时间顺序填写）</w:t>
      </w:r>
    </w:p>
    <w:tbl>
      <w:tblPr>
        <w:tblW w:w="8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56"/>
        <w:gridCol w:w="321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工作经历详细信息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4200"/>
      </w:tblGrid>
      <w:tr>
        <w:trPr>
          <w:trHeight w:val="378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业前工作详细情况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今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380" w:hanging="138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所在单位名称：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级单位名称： 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一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380" w:hanging="138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级单位名称： 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报考职位相关的其它工作经历详细情况（二）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380" w:hanging="138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所在单位名称：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0" w:hanging="12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上级单位名称： 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1260" w:hanging="12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及职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简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期间主要工作业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获奖和立功情况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获得奖励情况，请注明获奖项目内容、等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主要社会职务及社会工作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left="315" w:hanging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九、自我评价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7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家庭情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06"/>
        <w:gridCol w:w="1052"/>
        <w:gridCol w:w="1230"/>
        <w:gridCol w:w="1470"/>
        <w:gridCol w:w="1470"/>
        <w:gridCol w:w="2813"/>
      </w:tblGrid>
      <w:tr>
        <w:trPr>
          <w:trHeight w:val="588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女儿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姐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弟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妹妹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十一、本人常住地址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4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北京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（县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区（院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楼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元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210" w:right="-192" w:hanging="0"/>
        <w:outlineLvl w:val="0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责任声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pacing w:val="-6"/>
          <w:sz w:val="24"/>
          <w:szCs w:val="24"/>
        </w:rPr>
        <w:t>本人对所填报信息之真实性予以保证，否则所产生的一切后果由本人负责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left="-105" w:right="480" w:firstLine="103"/>
        <w:outlineLvl w:val="0"/>
        <w:rPr/>
      </w:pPr>
      <w:r>
        <w:rPr>
          <w:rFonts w:ascii="仿宋_GB2312" w:hAnsi="仿宋_GB2312" w:eastAsia="仿宋_GB2312"/>
          <w:sz w:val="24"/>
          <w:szCs w:val="24"/>
        </w:rPr>
        <w:t>提交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签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               提交日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8:00Z</dcterms:created>
  <dc:creator/>
  <dc:description/>
  <dc:language>en-US</dc:language>
  <cp:lastModifiedBy>SYSTEM</cp:lastModifiedBy>
  <cp:lastPrinted>2014-05-14T16:47:00Z</cp:lastPrinted>
  <dcterms:modified xsi:type="dcterms:W3CDTF">2016-08-23T11:31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