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13"/>
        <w:gridCol w:w="1146"/>
        <w:gridCol w:w="1355"/>
        <w:gridCol w:w="1355"/>
        <w:gridCol w:w="1054"/>
        <w:gridCol w:w="1096"/>
      </w:tblGrid>
      <w:tr>
        <w:trPr/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县（区）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名序号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集中考试成绩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述职测评成绩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成绩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县（区）排名</w:t>
            </w:r>
          </w:p>
        </w:tc>
      </w:tr>
      <w:tr>
        <w:trPr/>
        <w:tc>
          <w:tcPr>
            <w:tcW w:w="12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源区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427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贺丽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.67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.8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.3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786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唐琴谣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.33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.7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.2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024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梅欣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.33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.2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.2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094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晓敏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.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.9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.3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湘东区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792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婵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.67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7.1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5.0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527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贺子曦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.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8.25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.9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433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陶可琢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.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8.3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.3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004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彭强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.33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5.5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.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758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平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.33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.25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.7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2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芦溪县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398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曾海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.33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1.4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6.5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165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袁宇欣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.33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1.0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5.8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401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易航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.67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1.1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4.8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572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肖维丹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.33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8.9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.5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260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永鹏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.33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5.8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.7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2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栗县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688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谢琳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5.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5.3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5.1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342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佳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.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.1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.4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082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顾峻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.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5.5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.0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131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曾紫沐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.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.4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.5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875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志美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.67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4.2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.2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莲花县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790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翔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.33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4.8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6.1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197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谭淼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.67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.3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5.7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102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姚琪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.67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9.2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4.6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621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颜容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.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2.1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.8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253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康珊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.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4.5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.8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338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欧阳彤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.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9.6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.8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326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宸宇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.67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1.6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.8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130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贺思博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.33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7.5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.8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313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盛人杰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.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9.8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.3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792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炜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.67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.3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.3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</w:tr>
    </w:tbl>
    <w:p>
      <w:pPr>
        <w:pStyle w:val="Normal"/>
        <w:widowControl/>
        <w:spacing w:lineRule="auto" w:line="480" w:before="75" w:after="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56:00Z</dcterms:created>
  <dc:creator>User</dc:creator>
  <dc:description/>
  <cp:keywords/>
  <dc:language>en-US</dc:language>
  <cp:lastModifiedBy>User</cp:lastModifiedBy>
  <dcterms:modified xsi:type="dcterms:W3CDTF">2016-08-25T03:56:00Z</dcterms:modified>
  <cp:revision>1</cp:revision>
  <dc:subject/>
  <dc:title>县（区）</dc:title>
</cp:coreProperties>
</file>