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军转干部简历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864"/>
        <w:gridCol w:w="2294"/>
        <w:gridCol w:w="2392"/>
        <w:gridCol w:w="2409"/>
      </w:tblGrid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官证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0" cy="1524000"/>
                      <wp:effectExtent l="0" t="0" r="0" b="0"/>
                      <wp:docPr id="1" name="imgPsn" descr="说明: http://bm.jzchina.org.cn/MngJzgb/jzgbgl/showPic.aspx?zjbh=012011081010101001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52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imgPsn" stroked="f" o:allowincell="t" style="position:absolute;margin-left:0pt;margin-top:0pt;width:97.45pt;height:11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等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行政职务等级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现专业技术等级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交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基础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伍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高中开始，包括时间、所在学校、专业、学历、学位）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（包括时间、工作单位、职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44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1:00Z</dcterms:created>
  <dc:creator>禹燕龙</dc:creator>
  <dc:description/>
  <cp:keywords/>
  <dc:language>en-US</dc:language>
  <cp:lastModifiedBy>LS</cp:lastModifiedBy>
  <cp:lastPrinted>2016-08-26T14:09:00Z</cp:lastPrinted>
  <dcterms:modified xsi:type="dcterms:W3CDTF">2016-08-26T07:41:00Z</dcterms:modified>
  <cp:revision>2</cp:revision>
  <dc:subject/>
  <dc:title/>
</cp:coreProperties>
</file>