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</w:rPr>
        <w:t>张家界市一中及天门中学引进高中教师工作业绩考核评分细则</w:t>
      </w:r>
    </w:p>
    <w:tbl>
      <w:tblPr>
        <w:tblW w:w="920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58"/>
        <w:gridCol w:w="480"/>
        <w:gridCol w:w="3250"/>
        <w:gridCol w:w="3214"/>
        <w:gridCol w:w="820"/>
      </w:tblGrid>
      <w:tr>
        <w:trPr>
          <w:trHeight w:val="3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记分</w:t>
            </w:r>
          </w:p>
        </w:tc>
      </w:tr>
      <w:tr>
        <w:trPr>
          <w:trHeight w:val="9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德师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岗敬业，为人师表，热爱学生，团结协作，依法执教，严谨治学，服从安排，遵守校规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、良好、一般、差，分别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经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教学经历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，有一轮高一至高三教学经历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缺高一或高二教学经历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缺高一和高二教学经历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任职经历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，担任班主每年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担任年级组长及中层管理干部每年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担任学科备课组长、教研组长每年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担任多届高三教学的每多一届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态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课认真，教态端正，能耐心辅导学生，精心批改作业，深受学生喜爱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、良好、一般、差，分别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高中教学取得的成绩（指高考和学业水平考试）（提供表彰决定、证书、成绩册、奖金等资料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同学科第一、二、三名每次分别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竞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教育主管部门举办的各种竞赛获奖证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、省、市每次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在正规公开出版刊物上发表的教研教改论文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、省、市每次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同一篇文章不重复积分，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荣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获得的各种荣誉或证书（指劳动模范、名优教师、优秀教师、优秀班主任、先进教育工作者、优岗）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、省、市、县每次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奖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来班级培养出清华、北大学生（学校或学生本人或学生家长提供证明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科任教师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此项累计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次考察总分为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，占综合成绩的</w:t>
      </w:r>
      <w:r>
        <w:rPr>
          <w:rFonts w:eastAsia="宋体;SimSun"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参加公选人员必须签定承诺书（从《公告》中下载，并传真到</w:t>
      </w:r>
      <w:r>
        <w:rPr>
          <w:rFonts w:eastAsia="宋体;SimSun" w:cs="宋体;SimSun" w:ascii="宋体;SimSun" w:hAnsi="宋体;SimSun"/>
          <w:sz w:val="21"/>
          <w:szCs w:val="21"/>
        </w:rPr>
        <w:t>0744-859688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参加公选人员考察材料由本人依照《考察评分细则》在规定时间内提供，必须有相关证明。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材料上交形式或间接上交：直接上交需提供原件与复印件（复印件保留）；间接上交需提供网传原件扫描件。</w:t>
      </w:r>
      <w:r>
        <w:rPr>
          <w:rFonts w:eastAsia="宋体;SimSun"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材料上交时间截止到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日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 w:eastAsia="宋体;SimSun"/>
          <w:b/>
          <w:sz w:val="21"/>
          <w:szCs w:val="21"/>
        </w:rPr>
        <w:t>，材料上交到张家界一中公选办公室（</w:t>
      </w:r>
      <w:r>
        <w:rPr>
          <w:rFonts w:eastAsia="宋体;SimSun" w:cs="宋体;SimSun" w:ascii="宋体;SimSun" w:hAnsi="宋体;SimSun"/>
          <w:b/>
          <w:sz w:val="21"/>
          <w:szCs w:val="21"/>
        </w:rPr>
        <w:t>183674849@qq.com</w:t>
      </w:r>
      <w:r>
        <w:rPr>
          <w:rFonts w:ascii="宋体;SimSun" w:hAnsi="宋体;SimSun" w:cs="宋体;SimSun" w:eastAsia="宋体;SimSun"/>
          <w:b/>
          <w:sz w:val="21"/>
          <w:szCs w:val="21"/>
        </w:rPr>
        <w:t>）与天门中学公选办公室</w:t>
      </w:r>
      <w:r>
        <w:rPr>
          <w:rFonts w:eastAsia="宋体;SimSun" w:cs="宋体;SimSun" w:ascii="宋体;SimSun" w:hAnsi="宋体;SimSun"/>
          <w:b/>
          <w:sz w:val="21"/>
          <w:szCs w:val="21"/>
        </w:rPr>
        <w:t>(979456013@qq.com)</w:t>
      </w:r>
      <w:r>
        <w:rPr>
          <w:rFonts w:ascii="宋体;SimSun" w:hAnsi="宋体;SimSun" w:cs="宋体;SimSun" w:eastAsia="宋体;SimSun"/>
          <w:b/>
          <w:sz w:val="21"/>
          <w:szCs w:val="21"/>
        </w:rPr>
        <w:t>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3:00Z</dcterms:created>
  <dc:creator>USER</dc:creator>
  <dc:description/>
  <cp:keywords/>
  <dc:language>en-US</dc:language>
  <cp:lastModifiedBy>微软用户</cp:lastModifiedBy>
  <cp:lastPrinted>2016-09-01T08:34:00Z</cp:lastPrinted>
  <dcterms:modified xsi:type="dcterms:W3CDTF">2016-09-01T02:56:00Z</dcterms:modified>
  <cp:revision>18</cp:revision>
  <dc:subject/>
  <dc:title>张家界一中天门中学引进高中教师工作业绩考察评分细则</dc:title>
</cp:coreProperties>
</file>