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共北京市委党校各岗位面试比例、分数线、面试时间、地点：</w:t>
      </w:r>
    </w:p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289"/>
        <w:gridCol w:w="1088"/>
        <w:gridCol w:w="709"/>
        <w:gridCol w:w="1418"/>
        <w:gridCol w:w="1417"/>
        <w:gridCol w:w="1472"/>
      </w:tblGrid>
      <w:tr>
        <w:trPr>
          <w:trHeight w:val="90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入面试 人员名单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最低分数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比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地点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《北京行政学院学报》编辑岗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玮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1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1: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二层第三会议室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为柏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翰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迪迪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巍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涛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茜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慧卿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玲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  办公室综合岗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磊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1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分数三人并列</w:t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亮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振宇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利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宾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伟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玉峰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闻名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财务会计岗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志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红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迎春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超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延安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91"/>
        <w:gridCol w:w="993"/>
        <w:gridCol w:w="850"/>
        <w:gridCol w:w="1559"/>
        <w:gridCol w:w="1276"/>
        <w:gridCol w:w="1666"/>
      </w:tblGrid>
      <w:tr>
        <w:trPr>
          <w:trHeight w:val="27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卫处消防管理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传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14:00-17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主楼三层</w:t>
            </w:r>
            <w:r>
              <w:rPr/>
              <w:t>306</w:t>
            </w:r>
            <w:r>
              <w:rPr/>
              <w:t>室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分数两人并列</w:t>
            </w:r>
          </w:p>
        </w:tc>
      </w:tr>
      <w:tr>
        <w:trPr>
          <w:trHeight w:val="13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晏合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礼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庞文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杨泽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卢拥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孙建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清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兰志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唐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中心后勤管理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康仕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9:00-11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658</w:t>
            </w:r>
            <w:r>
              <w:rPr>
                <w:color w:val="000000"/>
              </w:rPr>
              <w:t>室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分数三人并列</w:t>
            </w:r>
          </w:p>
        </w:tc>
      </w:tr>
      <w:tr>
        <w:trPr>
          <w:trHeight w:val="14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姜亚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杨志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保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蒋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强战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旭东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顾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绍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刘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0:00Z</dcterms:created>
  <dc:creator>X</dc:creator>
  <dc:description/>
  <cp:keywords/>
  <dc:language>en-US</dc:language>
  <cp:lastModifiedBy>LS</cp:lastModifiedBy>
  <dcterms:modified xsi:type="dcterms:W3CDTF">2016-08-26T01:30:00Z</dcterms:modified>
  <cp:revision>71</cp:revision>
  <dc:subject/>
  <dc:title>中共北京市委党校2013年接收安置军队转业干部面试公告</dc:title>
</cp:coreProperties>
</file>