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余姚市第三人民医院招聘编外人员</w:t>
      </w:r>
    </w:p>
    <w:p>
      <w:pPr>
        <w:pStyle w:val="Normal"/>
        <w:jc w:val="center"/>
        <w:rPr/>
      </w:pPr>
      <w:r>
        <w:rPr/>
        <w:t>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要求及其他</w:t>
            </w:r>
          </w:p>
        </w:tc>
      </w:tr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看守所门诊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专业，需具有执业助理医师及以上资格。协议薪酬。</w:t>
            </w:r>
          </w:p>
        </w:tc>
      </w:tr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　　（看守所门诊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西医结合专业，需具有执业助理医师及以上资格。协议薪酬。</w:t>
            </w:r>
          </w:p>
        </w:tc>
      </w:tr>
      <w:tr>
        <w:trPr>
          <w:trHeight w:val="177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看守所门诊部）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、医学影像学，需具有执业助理医师及以上资格。协议薪酬。</w:t>
            </w:r>
          </w:p>
        </w:tc>
      </w:tr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、医学影像学、医学影像技术专业。</w:t>
            </w:r>
          </w:p>
        </w:tc>
      </w:tr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需具有执业资格，适合男性。</w:t>
            </w:r>
          </w:p>
        </w:tc>
      </w:tr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高配和低配电工证，适合男性。协议薪酬。</w:t>
            </w:r>
          </w:p>
        </w:tc>
      </w:tr>
      <w:tr>
        <w:trPr>
          <w:trHeight w:val="121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区保安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适合男性。</w:t>
            </w:r>
          </w:p>
        </w:tc>
      </w:tr>
      <w:tr>
        <w:trPr>
          <w:trHeight w:val="82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承诺：本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写的内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可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所提供的证书、证明等材料真实有效、取得途径合法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如有任何不实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8:00Z</dcterms:created>
  <dc:creator>WIN</dc:creator>
  <dc:description/>
  <cp:keywords/>
  <dc:language>en-US</dc:language>
  <cp:lastModifiedBy>微软用户</cp:lastModifiedBy>
  <cp:lastPrinted>2016-09-09T16:46:00Z</cp:lastPrinted>
  <dcterms:modified xsi:type="dcterms:W3CDTF">2016-09-09T09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