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平江县</w:t>
      </w:r>
      <w:r>
        <w:rPr>
          <w:rFonts w:eastAsia="方正大标宋简体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sz w:val="44"/>
          <w:szCs w:val="44"/>
        </w:rPr>
        <w:t>年紧缺专业技术人才引进考试综合成绩公告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江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紧缺专业技术人才引进面试工作已经结束，根据人才引进工作安排，按照“综合成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适岗资历量化评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%+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%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现将考生的综合成绩予以公布（见附件）。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入围体检人员，根据综合成绩从高到低的顺序按引进计划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比例确定。对面试时形不成有效竞争的岗位，报考人员的面试成绩应不低于拟录用人员面试成绩的平均分。参加体检人员名单及体检时间和要求另行通知，请考生保持通讯畅通。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730-6788977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中共平江县委人才办</w:t>
      </w:r>
    </w:p>
    <w:p>
      <w:pPr>
        <w:pStyle w:val="Normal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3"/>
        <w:gridCol w:w="1100"/>
        <w:gridCol w:w="2112"/>
        <w:gridCol w:w="1485"/>
        <w:gridCol w:w="866"/>
        <w:gridCol w:w="1401"/>
        <w:gridCol w:w="1755"/>
        <w:gridCol w:w="1871"/>
      </w:tblGrid>
      <w:tr>
        <w:trPr>
          <w:trHeight w:val="810" w:hRule="atLeast"/>
        </w:trPr>
        <w:tc>
          <w:tcPr>
            <w:tcW w:w="133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平江县</w:t>
            </w: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年紧缺专业技术人才引进考试综合成绩</w:t>
            </w:r>
          </w:p>
        </w:tc>
      </w:tr>
      <w:tr>
        <w:trPr>
          <w:trHeight w:val="62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引进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引进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适岗资历量化评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62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农业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1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农学专业（农学院）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作物栽培与耕作等方向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罗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3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9.6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邓中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9.7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颜益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6.9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2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园林、园艺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（南方方向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王秋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1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4.7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刘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3.8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1.34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张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6.2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2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计算机科学与技术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万孟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3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9.0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8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5.5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黄石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0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4.0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2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彭世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4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5.8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谷紫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2.0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秦崇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39.9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科工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2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姜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2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6.7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苏条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2.8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3.84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2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经济管理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毛红普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6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7.9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樊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53.2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谢韬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1.3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业园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童少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6.90 </w:t>
            </w:r>
          </w:p>
        </w:tc>
      </w:tr>
      <w:tr>
        <w:trPr>
          <w:trHeight w:val="45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2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建筑设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程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9.8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0.84 </w:t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杨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2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9.32 </w:t>
            </w:r>
          </w:p>
        </w:tc>
      </w:tr>
      <w:tr>
        <w:trPr>
          <w:trHeight w:val="42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汤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4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9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8.91 </w:t>
            </w:r>
          </w:p>
        </w:tc>
      </w:tr>
      <w:tr>
        <w:trPr>
          <w:trHeight w:val="46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2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环境与安全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李骥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7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1.60 </w:t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喻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4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9.3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吴帮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38.50 </w:t>
            </w:r>
          </w:p>
        </w:tc>
      </w:tr>
      <w:tr>
        <w:trPr>
          <w:trHeight w:val="40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3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测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赵昌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7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5.28 </w:t>
            </w:r>
          </w:p>
        </w:tc>
      </w:tr>
      <w:tr>
        <w:trPr>
          <w:trHeight w:val="42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刘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3.8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4.14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袁方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4.80 </w:t>
            </w:r>
          </w:p>
        </w:tc>
      </w:tr>
      <w:tr>
        <w:trPr>
          <w:trHeight w:val="48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畜牧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3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动物医学、动物药学、动植物检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阳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7.8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2.54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眭勇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39.2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环保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3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环境与安全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龙思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7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1.7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罗俊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6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0.4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晏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3.8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8.54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张波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2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2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8.53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李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2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8.0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胡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6.2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交通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3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公路、桥梁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规划勘测设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毛星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4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1.5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刘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彬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0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3.2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刘美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7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2.4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吴泽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2.00 </w:t>
            </w:r>
          </w:p>
        </w:tc>
      </w:tr>
      <w:tr>
        <w:trPr>
          <w:trHeight w:val="69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公路桥梁造价管理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造价工程师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李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0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4.7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城建投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3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工程测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郑宇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8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6.1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刘校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2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5.9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袁盈庭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0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5.4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3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张绪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4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9.2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黄亮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6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8.3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匡超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3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6.1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水务局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4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李子豪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7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8.8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兰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5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6.7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徐振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39.9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安监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4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罗小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3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4.0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肖若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6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9.8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4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向家修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3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1.8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杜文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4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9.4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胡星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3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7.6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4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安全管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施武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7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0.0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肖又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4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5.1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周建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9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4.4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市场和质量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4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何文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7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3.0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梁一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1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1.3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邹白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8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3.4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莫玉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8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3.4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朱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4.8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徐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纬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3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4.45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兰林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2.7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4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药学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解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8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1.3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姜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0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3.32 </w:t>
            </w:r>
          </w:p>
        </w:tc>
      </w:tr>
      <w:tr>
        <w:trPr>
          <w:trHeight w:val="5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彭曼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1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2.9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住建局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4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何献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3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6.9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李真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52.5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李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42.7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4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城乡规划及艺术设计（环境艺术设计）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文朝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5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6.6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李佳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6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7.7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徐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4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6.62 </w:t>
            </w:r>
          </w:p>
        </w:tc>
      </w:tr>
      <w:tr>
        <w:trPr>
          <w:trHeight w:val="499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政务中心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邓晓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71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9.8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3.99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检验检测中心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5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食品检验与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生物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余双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90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4.7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董正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0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1.7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卢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浪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5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0.3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5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机械电子与工程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王章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4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0.00 </w:t>
            </w:r>
          </w:p>
        </w:tc>
      </w:tr>
      <w:tr>
        <w:trPr>
          <w:trHeight w:val="57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黄有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6.8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7.84 </w:t>
            </w:r>
          </w:p>
        </w:tc>
      </w:tr>
      <w:tr>
        <w:trPr>
          <w:trHeight w:val="55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谭清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1.8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6.54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福寿山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汨罗江风景区（旅游）管委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5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财政学、金融学</w:t>
            </w: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投资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曾迎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4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2.1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白英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0.8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1.84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张朴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6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1.3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5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旅游规划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吴泽湘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9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5.1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罗珍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9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4.4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彭珍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1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2.8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5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1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9.1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方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连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8.4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8.32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童古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3.2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7.66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档案局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5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装饰艺术、风景园林、环境艺术设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熊紫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3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0.40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饶鹏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2.6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8.88 </w:t>
            </w:r>
          </w:p>
        </w:tc>
      </w:tr>
      <w:tr>
        <w:trPr>
          <w:trHeight w:val="4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李寒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0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66.00 </w:t>
            </w:r>
          </w:p>
        </w:tc>
      </w:tr>
      <w:tr>
        <w:trPr>
          <w:trHeight w:val="499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网管办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20160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8"/>
                <w:szCs w:val="28"/>
              </w:rPr>
              <w:t>数码艺术设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赵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85.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70.30 </w:t>
            </w:r>
          </w:p>
        </w:tc>
      </w:tr>
      <w:tr>
        <w:trPr>
          <w:trHeight w:val="499" w:hRule="atLeast"/>
        </w:trPr>
        <w:tc>
          <w:tcPr>
            <w:tcW w:w="133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：已产生有效竞争岗位拟录用人员面试平均分为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  <w:t>82.91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0:00Z</dcterms:created>
  <dc:creator>微软用户</dc:creator>
  <dc:description/>
  <cp:keywords/>
  <dc:language>en-US</dc:language>
  <cp:lastModifiedBy>微软用户</cp:lastModifiedBy>
  <cp:lastPrinted>2016-09-13T08:17:00Z</cp:lastPrinted>
  <dcterms:modified xsi:type="dcterms:W3CDTF">2016-09-13T00:59:00Z</dcterms:modified>
  <cp:revision>24</cp:revision>
  <dc:subject/>
  <dc:title/>
</cp:coreProperties>
</file>