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pacing w:val="-20"/>
          <w:kern w:val="0"/>
          <w:sz w:val="44"/>
          <w:szCs w:val="44"/>
        </w:rPr>
        <w:t>郴州中院</w:t>
      </w:r>
      <w:r>
        <w:rPr>
          <w:rFonts w:eastAsia="黑体;SimHei" w:cs="宋体;SimSun" w:ascii="黑体;SimHei" w:hAnsi="黑体;SimHei"/>
          <w:spacing w:val="-20"/>
          <w:kern w:val="0"/>
          <w:sz w:val="44"/>
          <w:szCs w:val="44"/>
        </w:rPr>
        <w:t>2016</w:t>
      </w:r>
      <w:r>
        <w:rPr>
          <w:rFonts w:ascii="黑体;SimHei" w:hAnsi="黑体;SimHei" w:cs="宋体;SimSun" w:eastAsia="黑体;SimHei"/>
          <w:spacing w:val="-20"/>
          <w:kern w:val="0"/>
          <w:sz w:val="44"/>
          <w:szCs w:val="44"/>
        </w:rPr>
        <w:t>年公开选调工作人员</w:t>
      </w:r>
      <w:r>
        <w:rPr>
          <w:rFonts w:ascii="黑体;SimHei" w:hAnsi="黑体;SimHei" w:cs="宋体;SimSun" w:eastAsia="黑体;SimHei"/>
          <w:kern w:val="0"/>
          <w:sz w:val="44"/>
          <w:szCs w:val="44"/>
        </w:rPr>
        <w:t>资格初审结果、资格复审对象名单公示</w:t>
      </w:r>
    </w:p>
    <w:p>
      <w:pPr>
        <w:pStyle w:val="Normal"/>
        <w:ind w:firstLine="685"/>
        <w:rPr/>
      </w:pPr>
      <w:r>
        <w:rPr>
          <w:rFonts w:ascii="仿宋_GB2312" w:hAnsi="仿宋_GB2312" w:eastAsia="仿宋_GB2312"/>
          <w:sz w:val="32"/>
          <w:szCs w:val="32"/>
        </w:rPr>
        <w:t>表中资格初审合格的人员可参加资格复审</w:t>
      </w:r>
      <w:r>
        <w:rPr>
          <w:rFonts w:eastAsia="黑体;SimHei" w:ascii="黑体;SimHei" w:hAnsi="黑体;SimHei"/>
          <w:sz w:val="30"/>
          <w:szCs w:val="30"/>
        </w:rPr>
        <w:t>(</w:t>
      </w:r>
      <w:r>
        <w:rPr>
          <w:rFonts w:ascii="黑体;SimHei" w:hAnsi="黑体;SimHei" w:eastAsia="黑体;SimHei"/>
          <w:sz w:val="30"/>
          <w:szCs w:val="30"/>
        </w:rPr>
        <w:t>以报考职位和姓氏拼音为序</w:t>
      </w:r>
      <w:r>
        <w:rPr>
          <w:rFonts w:eastAsia="黑体;SimHei" w:ascii="黑体;SimHei" w:hAnsi="黑体;SimHei"/>
          <w:sz w:val="30"/>
          <w:szCs w:val="30"/>
        </w:rPr>
        <w:t>)</w:t>
      </w:r>
    </w:p>
    <w:tbl>
      <w:tblPr>
        <w:tblW w:w="89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280"/>
        <w:gridCol w:w="1537"/>
        <w:gridCol w:w="1933"/>
        <w:gridCol w:w="3539"/>
      </w:tblGrid>
      <w:tr>
        <w:trPr>
          <w:trHeight w:val="49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考职位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初审结论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钢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人员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惠芳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人员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廉亮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人员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明森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人员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龄超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</w:t>
            </w:r>
          </w:p>
        </w:tc>
      </w:tr>
      <w:tr>
        <w:trPr>
          <w:trHeight w:val="5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陈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人员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超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人员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淑慧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人员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交的主要资料不全，仅提供了毕业证、会计证、身份证</w:t>
            </w:r>
          </w:p>
        </w:tc>
      </w:tr>
      <w:tr>
        <w:trPr>
          <w:trHeight w:val="31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星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人员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永超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人员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淑芬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人员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洋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人员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臻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人员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骆瑶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人员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慧敏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人员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考专业不符合报考条件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琳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人员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考专业不符合报考条件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鑫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人员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丽君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人员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艳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人员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经历未满两年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乐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人员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湘东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人员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8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邬秀斌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人员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赟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人员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雨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人员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敏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人员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路燕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人员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娟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人员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蔚廷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人员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雨霏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人员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考专业不符合报考条件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淑君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人员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考专业不符合报考条件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江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法辅助人员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晶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法辅助人员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辉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法辅助人员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俊霖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法辅助人员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楚健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法辅助人员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玉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法辅助人员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卉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法辅助人员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娟娟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法辅助人员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考专业不符合报考条件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克俭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法辅助人员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辉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法辅助人员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扬茜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法辅助人员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智慧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法辅助人员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健科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法辅助人员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斌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法辅助人员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鞠剑波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法辅助人员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邝鹏翔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法辅助人员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勇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法辅助人员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2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黎萍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法辅助人员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超宁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法辅助人员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翠霞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法辅助人员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丹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法辅助人员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德慧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法辅助人员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明刚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法辅助人员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艳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法辅助人员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义斌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法辅助人员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拾金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法辅助人员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国良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法辅助人员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慧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法辅助人员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凯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法辅助人员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杨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法辅助人员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磊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法辅助人员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三军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法辅助人员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雪飞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法辅助人员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娟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法辅助人员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敏笛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法辅助人员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华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法辅助人员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双明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法辅助人员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飞燕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法辅助人员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危俊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法辅助人员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益红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法辅助人员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俊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法辅助人员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莹莹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法辅助人员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思宇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法辅助人员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彦璐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法辅助人员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宇明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法辅助人员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雪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法辅助人员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春华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法辅助人员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波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法辅助人员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帅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法辅助人员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考专业不符合报考条件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娜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法辅助人员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伟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法辅助人员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术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法辅助人员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艳芳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法辅助人员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玉华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法辅助人员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瑞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法辅助人员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薇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法辅助人员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瑶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法辅助人员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萍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法辅助人员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易南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法辅助人员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77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梸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法警察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晓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法警察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熙林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法警察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婷婷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法警察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佑龙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法警察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龚丁乐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法警察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谷良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法警察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君虎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法警察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柯华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法警察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法警察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5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周斌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法警察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志宏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法警察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旦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法警察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芳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法警察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桂林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法警察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凌云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法警察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睿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法警察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闻政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法警察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亚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法警察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一松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法警察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莹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法警察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56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永红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法警察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兵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法警察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勇君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法警察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云海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法警察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波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法警察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谦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法警察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小林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法警察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晓玲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法警察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玥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法警察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镛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法警察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巧芳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法警察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世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法警察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兴宇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法警察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伟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法警察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易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法警察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东升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法警察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靖凯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法警察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腾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法警察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健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文秘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龄超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</w:t>
            </w:r>
          </w:p>
        </w:tc>
      </w:tr>
      <w:tr>
        <w:trPr>
          <w:trHeight w:val="388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雅静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文秘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卫平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文秘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经历未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6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艳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文秘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考专业不符合报考条件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邦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文秘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倩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文秘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玉花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文秘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贺安华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文秘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仁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文秘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婷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文秘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常华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文秘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纯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文秘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丹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文秘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景辉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文秘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丽聪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文秘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丽萍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文秘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平飞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文秘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义辉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文秘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海波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文秘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晨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文秘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淋莉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文秘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黎铁梅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文秘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姗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文秘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婷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文秘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霞莉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文秘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玉婷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文秘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倩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文秘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桃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文秘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星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文秘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佳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文秘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阳晓波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文秘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革灵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文秘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倩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文秘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威威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文秘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舒蕾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文秘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先明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文秘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7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志超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文秘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不符合，主要材料提交不全</w:t>
            </w:r>
          </w:p>
        </w:tc>
      </w:tr>
      <w:tr>
        <w:trPr>
          <w:trHeight w:val="282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晶晶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文秘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媛媛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文秘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佩书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文秘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伍淑云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文秘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聃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文秘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36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文彬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文秘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盼春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文秘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欣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文秘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琦琦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文秘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7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莎莎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文秘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文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文秘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芳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文秘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瀟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文秘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锋云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文秘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明力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文秘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瀚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文秘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芳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要材料提交不全且未收到报名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0" w:right="1701" w:gutter="0" w:header="0" w:top="1701" w:footer="0" w:bottom="1701"/>
      <w:pgNumType w:fmt="decimal"/>
      <w:formProt w:val="false"/>
      <w:textDirection w:val="lrTb"/>
      <w:docGrid w:type="lines" w:linePitch="6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8:04:00Z</dcterms:created>
  <dc:creator>微软用户</dc:creator>
  <dc:description/>
  <cp:keywords/>
  <dc:language>en-US</dc:language>
  <cp:lastModifiedBy>微软用户</cp:lastModifiedBy>
  <dcterms:modified xsi:type="dcterms:W3CDTF">2016-09-13T08:07:00Z</dcterms:modified>
  <cp:revision>2</cp:revision>
  <dc:subject/>
  <dc:title>郴州中院2016年公开选调工作人员资格初审结果、资格复审对象公示</dc:title>
</cp:coreProperties>
</file>