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招录辅警职位需求统计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05"/>
        <w:gridCol w:w="1110"/>
        <w:gridCol w:w="1290"/>
        <w:gridCol w:w="930"/>
        <w:gridCol w:w="855"/>
        <w:gridCol w:w="675"/>
        <w:gridCol w:w="795"/>
        <w:gridCol w:w="1620"/>
      </w:tblGrid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招录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招录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职位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录用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专业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en-US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前山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br/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为女性）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非涉密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翠香派出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br/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为女性）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计算机应用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警务保障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梅华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br/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为女性）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计算机应用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警务保障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东风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计算机应用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朝阳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br/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为女性）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警务保障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明珠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br/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为女性）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南溪派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为女性）</w:t>
            </w:r>
          </w:p>
        </w:tc>
      </w:tr>
      <w:tr>
        <w:trPr>
          <w:trHeight w:val="10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治安管理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刑侦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性、不畏怕尸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巡警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（退伍兵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br/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（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为女性）</w:t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勤务协助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高中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计算机应用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网安大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技术支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计算机、图像处理相关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岁以下，珠海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辅警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文职辅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行政助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大专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男，懂办公系统操作及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总人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en-US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cs="Times New Roman"/>
      <w:sz w:val="24"/>
      <w:szCs w:val="24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zhangjianhui</dc:creator>
  <dc:description/>
  <dc:language>en-US</dc:language>
  <cp:lastModifiedBy>lin</cp:lastModifiedBy>
  <cp:lastPrinted>2016-06-01T09:29:00Z</cp:lastPrinted>
  <dcterms:modified xsi:type="dcterms:W3CDTF">2016-09-24T02:21:16Z</dcterms:modified>
  <cp:revision>2</cp:revision>
  <dc:subject/>
  <dc:title>横琴新区廉政办公室公开招聘在编合同制职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