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954" w:type="dxa"/>
        <w:jc w:val="left"/>
        <w:tblInd w:w="-8" w:type="dxa"/>
        <w:tblLayout w:type="fixed"/>
        <w:tblCellMar>
          <w:top w:w="0" w:type="dxa"/>
          <w:left w:w="0" w:type="dxa"/>
          <w:bottom w:w="0" w:type="dxa"/>
          <w:right w:w="0" w:type="dxa"/>
        </w:tblCellMar>
      </w:tblPr>
      <w:tblGrid>
        <w:gridCol w:w="1757"/>
        <w:gridCol w:w="937"/>
        <w:gridCol w:w="7260"/>
      </w:tblGrid>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名称</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人数</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要求</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病原细菌检验</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病原生物学或生物化学与分子生物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传染病防控</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卫生应急</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慢性病防制</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流行病与卫生统计学专业；硕士研究生；</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免疫规划</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本科专业要求是预防医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卫生</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流行病与卫生统计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滋病防制</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流行病与卫生统计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疫苗管理及卫生统计</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疫苗、药品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药学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本公共卫生服务项目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本科专业要求是预防医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方病防制</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专业；本科专业要求是预防医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样品受理、检验报告审核</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类或卫生检验与检疫或病原生物学或微生物学或生物化学与分子生物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化检验</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析化学或有机化学或无机化学或药物分析学或营养与食品卫生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91"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微生物检验</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微生物学或生物化学与分子生物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卫生毒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或食品科学与工程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病理检测</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病理学与病理生理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790"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病毒检验</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卫生检验与检疫或病原生物学或微生物学或生物化学与分子生物学或生物医学工程专业；</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2016</w:t>
            </w:r>
            <w:r>
              <w:rPr>
                <w:rFonts w:ascii="宋体;SimSun" w:hAnsi="宋体;SimSun" w:cs="宋体;SimSun"/>
                <w:color w:val="333333"/>
                <w:kern w:val="0"/>
                <w:sz w:val="18"/>
                <w:szCs w:val="18"/>
              </w:rPr>
              <w:t>届硕士研究生毕业，英语通过六级；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结核病检测</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卫生检验与检疫或病原生物学或微生物学或生物化学与分子生物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传染病监测与疫情信息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或临床医学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据库建立、维护与利用</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共卫生与预防医学类或计算机科学与技术类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宣传、文秘</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国语言文学或新闻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档案管理</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国语言文学或新闻学专业；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r>
        <w:trPr>
          <w:trHeight w:val="1194"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会计</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会计学专业；取得从业资格证；硕士研究生；</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毕业；年龄</w:t>
            </w:r>
            <w:r>
              <w:rPr>
                <w:rFonts w:cs="宋体;SimSun" w:ascii="宋体;SimSun" w:hAnsi="宋体;SimSun"/>
                <w:color w:val="333333"/>
                <w:kern w:val="0"/>
                <w:sz w:val="18"/>
                <w:szCs w:val="18"/>
              </w:rPr>
              <w:t>30</w:t>
            </w:r>
            <w:r>
              <w:rPr>
                <w:rFonts w:ascii="宋体;SimSun" w:hAnsi="宋体;SimSun" w:cs="宋体;SimSun"/>
                <w:color w:val="333333"/>
                <w:kern w:val="0"/>
                <w:sz w:val="18"/>
                <w:szCs w:val="18"/>
              </w:rPr>
              <w:t>周岁以下</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8:00Z</dcterms:created>
  <dc:creator>User</dc:creator>
  <dc:description/>
  <cp:keywords/>
  <dc:language>en-US</dc:language>
  <cp:lastModifiedBy>User</cp:lastModifiedBy>
  <dcterms:modified xsi:type="dcterms:W3CDTF">2016-09-28T08:39:00Z</dcterms:modified>
  <cp:revision>1</cp:revision>
  <dc:subject/>
  <dc:title>岗位名称</dc:title>
</cp:coreProperties>
</file>