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</w:t>
      </w:r>
      <w:r>
        <w:rPr>
          <w:rFonts w:eastAsia="Times New Roman;Bell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;Bell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支</w:t>
      </w:r>
      <w:r>
        <w:rPr>
          <w:rFonts w:eastAsia="Times New Roman;Bell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;Bell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;Bell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;Bell MT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受援学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：支教对象、支教学校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永嘉县教育局关于做好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学年中小学教师支教工作的通知</w:t>
      </w:r>
      <w:r>
        <w:rPr>
          <w:rFonts w:ascii="宋体;SimSun" w:hAnsi="宋体;SimSun" w:cs="宋体;SimSun"/>
          <w:sz w:val="24"/>
        </w:rPr>
        <w:t>精神，支教对象及支教学校与受援学校签订协议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甲方：自协议签订之日起须为支教对象安排膳宿（伙食费用自付），安排足额工作量，进行考勤考绩，每学期要对其写鉴定评语，报县局政工科。</w:t>
      </w:r>
    </w:p>
    <w:p>
      <w:pPr>
        <w:pStyle w:val="Normal"/>
        <w:widowControl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乙方：（</w:t>
      </w:r>
      <w:r>
        <w:rPr>
          <w:sz w:val="24"/>
        </w:rPr>
        <w:t>1</w:t>
      </w:r>
      <w:r>
        <w:rPr>
          <w:sz w:val="24"/>
        </w:rPr>
        <w:t>）</w:t>
      </w:r>
      <w:bookmarkStart w:id="0" w:name="OLE_LINK2"/>
      <w:r>
        <w:rPr>
          <w:rFonts w:ascii="宋体;SimSun" w:hAnsi="宋体;SimSun" w:cs="宋体;SimSun"/>
          <w:sz w:val="24"/>
        </w:rPr>
        <w:t>支教教师</w:t>
      </w:r>
      <w:r>
        <w:rPr>
          <w:rFonts w:ascii="宋体;SimSun" w:hAnsi="宋体;SimSun" w:cs="宋体;SimSun"/>
          <w:color w:val="000000"/>
          <w:kern w:val="0"/>
          <w:sz w:val="24"/>
        </w:rPr>
        <w:t>必须遵守受援学校的规章制</w:t>
      </w:r>
      <w:bookmarkStart w:id="1" w:name="OLE_LINK1"/>
      <w:r>
        <w:rPr>
          <w:rFonts w:ascii="宋体;SimSun" w:hAnsi="宋体;SimSun" w:cs="宋体;SimSun"/>
          <w:color w:val="000000"/>
          <w:kern w:val="0"/>
          <w:sz w:val="24"/>
        </w:rPr>
        <w:t>度，服从工作安排，全职支教，履行职责，足额完成教育教学工作任务；积极参加教科研活动，指导一个课题研究或指导开展教研组活动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，充分发挥示范引领作用；每月上好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节示范课或公开课；每学期撰写一篇支教工作总结或心得体会；结对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位受援学校教师；每学期听课不得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节；</w:t>
      </w:r>
      <w:r>
        <w:rPr>
          <w:rFonts w:ascii="宋体;SimSun" w:hAnsi="宋体;SimSun" w:cs="宋体;SimSun"/>
          <w:sz w:val="24"/>
        </w:rPr>
        <w:t>每学期接受受援学校学生、教师、领导班子的评议，支教期满接受教育局的综合考核，支援学校不再安排工作量，并在工作、生活方面对支教教师予以适当支持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经教育局考核合格的支教对象，支教学校（原单位）应发给所有福利待遇，给予每月四次往返路费报销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支教时间：</w:t>
      </w:r>
      <w:r>
        <w:rPr>
          <w:rFonts w:eastAsia="Times New Roman;Bell MT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;Bell MT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;Bell MT"/>
          <w:sz w:val="24"/>
          <w:u w:val="single"/>
        </w:rPr>
        <w:t xml:space="preserve">     </w:t>
      </w:r>
      <w:r>
        <w:rPr>
          <w:sz w:val="24"/>
        </w:rPr>
        <w:t>日——</w:t>
      </w:r>
      <w:r>
        <w:rPr>
          <w:rFonts w:eastAsia="Times New Roman;Bell MT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;Bell MT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;Bell MT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签证单位：教育局对支教期满一年经考核达到合格及以上的对象，认定其具有在农村支教一年的经历；对考核不合格者，给予通报批评，原单位不予发给有关福利待遇，不予申报中小学高级教师职务资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协议一式四份，受援学校、支教对象、支教学校、教育局各执一份；甲乙双方必须遵守履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支教对象（签名）：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支教学校（盖章）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受援学校（盖章）：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签证单位（盖章）：</w:t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rFonts w:eastAsia="Times New Roman;Bell MT"/>
          <w:sz w:val="24"/>
        </w:rPr>
        <w:t xml:space="preserve">                       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13:00Z</dcterms:created>
  <dc:creator>MC SYSTEM</dc:creator>
  <dc:description/>
  <cp:keywords/>
  <dc:language>en-US</dc:language>
  <cp:lastModifiedBy>User</cp:lastModifiedBy>
  <dcterms:modified xsi:type="dcterms:W3CDTF">2016-09-29T01:08:00Z</dcterms:modified>
  <cp:revision>34</cp:revision>
  <dc:subject/>
  <dc:title>教 师 支 教 协 议 书</dc:title>
</cp:coreProperties>
</file>