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84"/>
        <w:gridCol w:w="1843"/>
        <w:gridCol w:w="1559"/>
        <w:gridCol w:w="1465"/>
      </w:tblGrid>
      <w:tr>
        <w:trPr>
          <w:trHeight w:val="426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需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</w:tr>
      <w:tr>
        <w:trPr>
          <w:trHeight w:val="869" w:hRule="atLeast"/>
        </w:trPr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遗传育种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育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、</w:t>
            </w:r>
          </w:p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遗传育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遗传育种</w:t>
            </w:r>
          </w:p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候选基因分析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、分子生物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926" w:hRule="atLeast"/>
        </w:trPr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芝麻与特色油料</w:t>
            </w:r>
          </w:p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育种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芝麻分子育种</w:t>
            </w:r>
          </w:p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研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、作物遗传育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芝麻分子育种</w:t>
            </w:r>
          </w:p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实验技术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、生物技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分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种质资源</w:t>
            </w:r>
          </w:p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基因发掘鉴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种质创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育种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作物功能</w:t>
            </w:r>
          </w:p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组学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组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及相关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及相关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920" w:hRule="atLeast"/>
        </w:trPr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基因工程与转基因安全评价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、农学或植物学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30" w:hRule="atLeast"/>
        </w:trPr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支撑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、农学或植物学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764" w:hRule="atLeast"/>
        </w:trPr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作物营养与耕作栽培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941" w:hRule="atLeast"/>
        </w:trPr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学、土壤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逆境生物学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157" w:hRule="atLeast"/>
        </w:trPr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病虫草防控理论与技术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抗病性分子机理或根肿菌分子生物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或微生物分子生物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118" w:hRule="atLeast"/>
        </w:trPr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病害绿色防控技术研发与示范推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质量安全与风险评估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与检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、免疫学、农学、食品检测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764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品质化学与营养团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骨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24"/>
        <w:gridCol w:w="360"/>
        <w:gridCol w:w="173"/>
        <w:gridCol w:w="1079"/>
        <w:gridCol w:w="277"/>
        <w:gridCol w:w="451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第一作者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标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shiqin</dc:creator>
  <dc:description/>
  <cp:keywords/>
  <dc:language>en-US</dc:language>
  <cp:lastModifiedBy>USER</cp:lastModifiedBy>
  <cp:lastPrinted>2015-10-19T15:59:00Z</cp:lastPrinted>
  <dcterms:modified xsi:type="dcterms:W3CDTF">2016-09-28T11:45:00Z</dcterms:modified>
  <cp:revision>29</cp:revision>
  <dc:subject/>
  <dc:title>附件：</dc:title>
</cp:coreProperties>
</file>