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-18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4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4"/>
          <w:sz w:val="42"/>
          <w:szCs w:val="42"/>
        </w:rPr>
        <w:t>临泉县补录扶贫村干部职位一览表</w:t>
      </w:r>
    </w:p>
    <w:p>
      <w:pPr>
        <w:pStyle w:val="Normal"/>
        <w:spacing w:lineRule="exact" w:line="580"/>
        <w:ind w:right="-18" w:hanging="0"/>
        <w:jc w:val="center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补录数量（名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补录数量（名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关街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艾亭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桥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陶老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谭棚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田桥街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塘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韦寨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范兴集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迎仙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老集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瓦店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滑集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姜寨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集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庙岔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土陂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岭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寨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庞营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桥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营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官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白庙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小街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鲖城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集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关庙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新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邢塘街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集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-1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6-10-08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