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项城市招收政府专职队员报名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6"/>
        <w:gridCol w:w="1070"/>
        <w:gridCol w:w="1512"/>
        <w:gridCol w:w="1511"/>
        <w:gridCol w:w="1511"/>
        <w:gridCol w:w="1522"/>
      </w:tblGrid>
      <w:tr>
        <w:trPr>
          <w:trHeight w:val="851" w:hRule="exac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6510</wp:posOffset>
                      </wp:positionV>
                      <wp:extent cx="5982970" cy="8492490"/>
                      <wp:effectExtent l="1270" t="0" r="5080" b="635"/>
                      <wp:wrapNone/>
                      <wp:docPr id="1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2840" cy="8492400"/>
                                <a:chOff x="0" y="0"/>
                                <a:chExt cx="5982840" cy="84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84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81760" cy="849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59280" y="271260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5480" y="215280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  <a:headEnd len="med" type="arrow" w="sm"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5480" y="2701440"/>
                                      <a:ext cx="4320" cy="5579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  <a:headEnd len="med" type="arrow" w="sm"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3240" y="216792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7280" y="1611000"/>
                                      <a:ext cx="0" cy="558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  <a:headEnd len="med" type="arrow" w="sm"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6760" y="162180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9800" y="1070640"/>
                                      <a:ext cx="0" cy="558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  <a:headEnd len="med" type="arrow" w="sm"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6400" y="108396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3040" y="536040"/>
                                      <a:ext cx="0" cy="55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  <a:headEnd len="med" type="arrow" w="sm"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6760" y="54108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2160" y="576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2320" y="0"/>
                                      <a:ext cx="0" cy="54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  <a:headEnd len="med" type="arrow" w="sm"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89880" y="189360"/>
                                      <a:ext cx="18936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249400"/>
                                      <a:ext cx="5763960" cy="24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1440" y="0"/>
                                        <a:ext cx="2520" cy="243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2520" cy="243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39680"/>
                                        <a:ext cx="576000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ffffff"/>
                                        </a:solidFill>
                                        <a:miter/>
                                        <a:headEnd len="med" type="arrow" w="sm"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9640" y="63360"/>
                                        <a:ext cx="322560" cy="16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5760" y="827604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91680" y="744840"/>
                                    <a:ext cx="1893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93840" y="1265400"/>
                                  <a:ext cx="1893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-5.6pt;margin-top:-1.3pt;width:471.1pt;height:668.65pt" coordorigin="-112,-26" coordsize="9422,13373">
                      <v:group id="shape_0" alt="Group 102" style="position:absolute;left:-112;top:-26;width:9419;height:13373">
                        <v:group id="shape_0" alt="Group 101" style="position:absolute;left:-112;top:-26;width:9419;height:13373">
                          <v:line id="shape_0" from="8957,4246" to="9296,4246" ID="Line 7" stroked="t" o:allowincell="t" style="position:absolut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9125,3364" to="9125,4259" ID="Line 36" stroked="t" o:allowincell="t" style="position:absolute">
                            <v:stroke color="white" weight="6480" startarrow="open" endarrow="open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9125,4228" to="9131,13014" ID="Line 38" stroked="t" o:allowincell="t" style="position:absolute">
                            <v:stroke color="white" weight="6480" startarrow="open" endarrow="open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8964,3388" to="9303,3388" ID="Line 9" stroked="t" o:allowincell="t" style="position:absolut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9128,2511" to="9128,3389" ID="Line 34" stroked="t" o:allowincell="t" style="position:absolute">
                            <v:stroke color="white" weight="6480" startarrow="open" endarrow="open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8954,2528" to="9293,2528" ID="Line 10" stroked="t" o:allowincell="t" style="position:absolut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9132,1660" to="9132,2538" ID="Line 32" stroked="t" o:allowincell="t" style="position:absolute">
                            <v:stroke color="white" weight="6480" startarrow="open" endarrow="open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8953,1681" to="9292,1681" ID="Line 11" stroked="t" o:allowincell="t" style="position:absolut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9137,818" to="9137,1684" ID="Line 30" stroked="t" o:allowincell="t" style="position:absolute">
                            <v:stroke color="white" weight="6480" startarrow="open" endarrow="open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8954,826" to="9293,826" ID="Line 12" stroked="t" o:allowincell="t" style="position:absolut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8962,-17" to="9301,-17" ID="Line 13" stroked="t" o:allowincell="t" style="position:absolut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  <v:line id="shape_0" from="9135,-26" to="9135,835" ID="Line 23" stroked="t" o:allowincell="t" style="position:absolute">
                            <v:stroke color="white" weight="6480" startarrow="open" endarrow="open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9006;top:272;width:297;height:25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alt="Group 84" style="position:absolute;left:-112;top:12965;width:9076;height:382">
                            <v:line id="shape_0" from="8961,12965" to="8964,13347" ID="Line 41" stroked="t" o:allowincell="t" style="position:absolute">
                              <v:stroke color="white" weight="6480" joinstyle="miter" endcap="flat"/>
                              <v:fill o:detectmouseclick="t" on="false"/>
                              <w10:wrap type="none"/>
                            </v:line>
                            <v:line id="shape_0" from="-109,12965" to="-106,13347" ID="Line 42" stroked="t" o:allowincell="t" style="position:absolute">
                              <v:stroke color="white" weight="6480" joinstyle="miter" endcap="flat"/>
                              <v:fill o:detectmouseclick="t" on="false"/>
                              <w10:wrap type="none"/>
                            </v:line>
                            <v:line id="shape_0" from="-112,13185" to="8958,13187" ID="Line 43" stroked="t" o:allowincell="t" style="position:absolute;flip:xy">
                              <v:stroke color="white" weight="6480" startarrow="open" endarrow="open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281;top:13065;width:507;height:25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line id="shape_0" from="8968,13007" to="9307,13007" ID="Line 100" stroked="t" o:allowincell="t" style="position:absolut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9009;top:1147;width:297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9012;top:1967;width:297;height:2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  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整治面貌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服兵役情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  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取得执业资格证书情况</w:t>
            </w:r>
          </w:p>
        </w:tc>
        <w:tc>
          <w:tcPr>
            <w:tcW w:w="6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43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jc w:val="left"/>
              <w:rPr>
                <w:rFonts w:ascii="方正小标宋简体;微软雅黑" w:hAnsi="方正小标宋简体;微软雅黑" w:eastAsia="方正小标宋简体;微软雅黑" w:cs="宋体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sz w:val="32"/>
                <w:szCs w:val="32"/>
                <w:lang w:eastAsia="zh-CN"/>
              </w:rPr>
              <w:t>个人简介：（填写主要社会经历）</w:t>
            </w:r>
          </w:p>
          <w:p>
            <w:pPr>
              <w:pStyle w:val="Normal"/>
              <w:spacing w:lineRule="exact" w:line="600"/>
              <w:ind w:firstLine="733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55" w:hRule="atLeast"/>
        </w:trPr>
        <w:tc>
          <w:tcPr>
            <w:tcW w:w="9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9600</wp:posOffset>
                      </wp:positionH>
                      <wp:positionV relativeFrom="paragraph">
                        <wp:posOffset>-18415</wp:posOffset>
                      </wp:positionV>
                      <wp:extent cx="234950" cy="2520315"/>
                      <wp:effectExtent l="0" t="0" r="5080" b="0"/>
                      <wp:wrapNone/>
                      <wp:docPr id="2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2520360"/>
                                <a:chOff x="0" y="0"/>
                                <a:chExt cx="235080" cy="25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720" y="0"/>
                                  <a:ext cx="0" cy="252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204560"/>
                                  <a:ext cx="1893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448pt;margin-top:-1.45pt;width:18.5pt;height:198.4pt" coordorigin="8960,-29" coordsize="370,3968">
                      <v:line id="shape_0" from="9117,-29" to="9117,3939" ID="Line 37" stroked="t" o:allowincell="t" style="position:absolute">
                        <v:stroke color="white" weight="648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32;top:1868;width:297;height:3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960,-14" to="9299,-14" ID="Line 39" stroked="t" o:allowincell="t" style="position:absolute">
                        <v:stroke color="white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661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-6985</wp:posOffset>
                      </wp:positionV>
                      <wp:extent cx="228600" cy="3251200"/>
                      <wp:effectExtent l="0" t="0" r="0" b="0"/>
                      <wp:wrapNone/>
                      <wp:docPr id="3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51160"/>
                                <a:chOff x="0" y="0"/>
                                <a:chExt cx="228600" cy="325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25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631160"/>
                                    <a:ext cx="0" cy="162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2000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0" cy="162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715680"/>
                                    <a:ext cx="17208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880" y="2345040"/>
                                  <a:ext cx="172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349.85pt;margin-top:-0.55pt;width:18pt;height:255.95pt" coordorigin="6997,-11" coordsize="360,5119">
                      <v:group id="shape_0" alt="Group 41" style="position:absolute;left:6997;top:-11;width:360;height:5119">
                        <v:line id="shape_0" from="6997,-10" to="7336,-10" ID="Line 42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5,2558" to="7165,5108" ID="Line 43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998,2540" to="7337,2540" ID="Line 44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4,-11" to="7164,2539" ID="Line 45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086;top:1116;width:270;height:25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058;top:3682;width:270;height:2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202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群众评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结   果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5"/>
              <w:rPr>
                <w:rFonts w:ascii="方正小标宋简体;微软雅黑" w:hAnsi="方正小标宋简体;微软雅黑" w:eastAsia="方正小标宋简体;微软雅黑"/>
                <w:spacing w:val="20"/>
                <w:sz w:val="4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pacing w:val="20"/>
                <w:sz w:val="4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呈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意   见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4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4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50"/>
                <w:sz w:val="24"/>
                <w:szCs w:val="24"/>
              </w:rPr>
            </w:pPr>
            <w:r>
              <w:rPr>
                <w:rFonts w:ascii="宋体" w:hAnsi="宋体"/>
                <w:spacing w:val="50"/>
                <w:sz w:val="24"/>
                <w:szCs w:val="24"/>
              </w:rPr>
              <w:t>实施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50"/>
                <w:sz w:val="24"/>
                <w:szCs w:val="24"/>
              </w:rPr>
            </w:pPr>
            <w:r>
              <w:rPr>
                <w:rFonts w:ascii="宋体" w:hAnsi="宋体"/>
                <w:spacing w:val="50"/>
                <w:sz w:val="24"/>
                <w:szCs w:val="24"/>
              </w:rPr>
              <w:t>首长签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50"/>
                <w:sz w:val="24"/>
                <w:szCs w:val="24"/>
              </w:rPr>
              <w:t>意见情况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1125</wp:posOffset>
                </wp:positionV>
                <wp:extent cx="5758815" cy="1905"/>
                <wp:effectExtent l="0" t="0" r="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5892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75pt" to="452.7pt,8.85pt" ID="Line 2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28575</wp:posOffset>
                </wp:positionV>
                <wp:extent cx="322580" cy="163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.9pt;mso-wrap-distance-left:9.05pt;mso-wrap-distance-right:9.05pt;mso-wrap-distance-top:0pt;mso-wrap-distance-bottom:0pt;margin-top:2.25pt;mso-position-vertical-relative:text;margin-left:212.05pt;mso-position-horizontal-relative:text">
                <v:textbox inset="0.0402777777777778in,0.02013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hanging="17"/>
    </w:pPr>
    <w:rPr>
      <w:rFonts w:ascii="仿宋_GB2312" w:hAnsi="仿宋_GB2312" w:eastAsia="仿宋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13:00Z</dcterms:created>
  <dc:creator>通信值班室(其他)</dc:creator>
  <dc:description/>
  <dc:language>en-US</dc:language>
  <cp:lastModifiedBy>Administrator</cp:lastModifiedBy>
  <cp:lastPrinted>2013-09-27T15:02:00Z</cp:lastPrinted>
  <dcterms:modified xsi:type="dcterms:W3CDTF">2016-10-12T01:20:56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