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附件一：     </w:t>
      </w:r>
    </w:p>
    <w:p>
      <w:pPr>
        <w:pStyle w:val="Normal"/>
        <w:spacing w:lineRule="exact" w:line="500"/>
        <w:ind w:firstLine="66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新宁县</w:t>
      </w: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招聘公安“一村一辅警”工作站专职辅警职位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720"/>
        <w:gridCol w:w="540"/>
        <w:gridCol w:w="414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招聘人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安排岗位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渡水镇对江村辅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渡水镇对江村“一村一辅警工作站”</w:t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渡水镇板石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渡水镇板石村“一村一辅警工作站”</w:t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渡水镇光明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渡水镇光明村“一村一辅警工作站”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渡水镇双禾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渡水镇双禾村“一村一辅警工作站”</w:t>
            </w:r>
          </w:p>
        </w:tc>
      </w:tr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渡水镇石楼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渡水镇石楼村“一村一辅警工作站”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渡水镇莲花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渡水镇莲花村“一村一辅警工作站”</w:t>
            </w:r>
          </w:p>
        </w:tc>
      </w:tr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飞仙桥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飞仙桥村“一村一辅警工作站”</w:t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黄河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黄河村“一村一辅警工作站”</w:t>
            </w:r>
          </w:p>
        </w:tc>
      </w:tr>
      <w:tr>
        <w:trPr>
          <w:trHeight w:val="6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金木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金木村“一村一辅警工作站”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五福庙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五福庙村“一村一辅警工作站”</w:t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西冲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西冲村“一村一辅警工作站”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白沙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白沙村“一村一辅警工作站”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永兴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永兴村“一村一辅警工作站”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金夷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金夷村“一村一辅警工作站”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渡潭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渡潭村“一村一辅警工作站”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水头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水头村“一村一辅警工作站”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连村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连村村“一村一辅警工作站”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江口桥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江口桥村“一村一辅警工作站”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田付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田付村“一村一辅警工作站”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中长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中长村“一村一辅警工作站”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飞虎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飞虎村“一村一辅警工作站”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观瀑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观瀑村“一村一辅警工作站”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永安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镇永安村“一村一辅警工作站”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龙镇北兴社区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龙镇北兴社区“一村一辅警工作站”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龙镇井坡岭社区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龙镇井坡岭社区“一村一辅警工作站”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龙镇塘尾头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龙镇塘尾头村“一村一辅警工作站”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龙镇低坪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龙镇低坪村“一村一辅警工作站”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龙镇宝塔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龙镇宝塔村“一村一辅警工作站”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龙镇双滩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龙镇双滩村“一村一辅警工作站”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龙镇军田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龙镇军田村“一村一辅警工作站”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龙镇峦山村辅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龙镇峦山村“一村一辅警工作站”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04:00Z</dcterms:created>
  <dc:creator>雨林木风</dc:creator>
  <dc:description/>
  <cp:keywords/>
  <dc:language>en-US</dc:language>
  <cp:lastModifiedBy>MC SYSTEM</cp:lastModifiedBy>
  <cp:lastPrinted>2016-10-20T14:43:00Z</cp:lastPrinted>
  <dcterms:modified xsi:type="dcterms:W3CDTF">2016-10-20T06:44:00Z</dcterms:modified>
  <cp:revision>20</cp:revision>
  <dc:subject/>
  <dc:title>附件一：      新宁县2014年公安协警招聘职位表</dc:title>
</cp:coreProperties>
</file>