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年湘潭市直事业单位公开招聘工作人员（第三批）改报岗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岗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岗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岗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岗位招聘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二）中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与湘潭市人力资源考试院联系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58568994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岗位表准确填写单位与岗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退费请考生联系湘潭市人力资源考试院（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58568994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Administrator</dc:creator>
  <dc:description/>
  <cp:keywords/>
  <dc:language>en-US</dc:language>
  <cp:lastModifiedBy>admin</cp:lastModifiedBy>
  <dcterms:modified xsi:type="dcterms:W3CDTF">2016-10-24T10:02:00Z</dcterms:modified>
  <cp:revision>2</cp:revision>
  <dc:subject/>
  <dc:title>2016年湘潭市直事业单位公开招聘工作人员（第三批）改报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