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温岭市总工会招聘社会化工会工作者报名登记表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考岗位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817"/>
        <w:gridCol w:w="144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资格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（</w:t>
            </w: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58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填表人签名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8:00Z</dcterms:created>
  <dc:creator>Administrator</dc:creator>
  <dc:description/>
  <dc:language>en-US</dc:language>
  <cp:lastModifiedBy>Administrator</cp:lastModifiedBy>
  <dcterms:modified xsi:type="dcterms:W3CDTF">2016-10-24T06:3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