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2260600</wp:posOffset>
            </wp:positionV>
            <wp:extent cx="533400" cy="508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劳务派遣人员应聘登记表</w:t>
      </w:r>
    </w:p>
    <w:tbl>
      <w:tblPr>
        <w:tblW w:w="91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426"/>
        <w:gridCol w:w="283"/>
        <w:gridCol w:w="141"/>
        <w:gridCol w:w="710"/>
        <w:gridCol w:w="141"/>
        <w:gridCol w:w="156"/>
        <w:gridCol w:w="978"/>
        <w:gridCol w:w="147"/>
        <w:gridCol w:w="137"/>
        <w:gridCol w:w="709"/>
        <w:gridCol w:w="425"/>
        <w:gridCol w:w="992"/>
        <w:gridCol w:w="284"/>
        <w:gridCol w:w="708"/>
        <w:gridCol w:w="1134"/>
      </w:tblGrid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del w:id="0" w:author="Administrator" w:date="2016-10-25T10:00:00Z">
              <w:r>
                <w:rPr>
                  <w:szCs w:val="21"/>
                </w:rPr>
                <w:delText>岗位</w:delText>
              </w:r>
            </w:del>
            <w:ins w:id="1" w:author="Administrator" w:date="2016-10-25T10:00:00Z">
              <w:r>
                <w:rPr/>
                <w:t>科室</w:t>
              </w:r>
            </w:ins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岗位编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派驻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ins w:id="2" w:author="Administrator" w:date="2016-10-31T10:59:00Z">
              <w:r>
                <w:rPr/>
                <w:t>陕西诚和人力资源有限公司</w:t>
              </w:r>
            </w:ins>
            <w:del w:id="3" w:author="Administrator" w:date="2016-10-31T10:59:00Z">
              <w:r>
                <w:rPr>
                  <w:szCs w:val="21"/>
                </w:rPr>
                <w:delText>咸阳市第一人民医院</w:delText>
              </w:r>
            </w:del>
          </w:p>
        </w:tc>
      </w:tr>
      <w:tr>
        <w:trPr>
          <w:trHeight w:val="45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是否接受岗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  <w:del w:id="4" w:author="Administrator" w:date="2016-10-31T11:01:00Z">
              <w:r>
                <w:rPr>
                  <w:szCs w:val="21"/>
                </w:rPr>
                <w:delText>状况</w:delText>
              </w:r>
            </w:del>
            <w:ins w:id="5" w:author="Administrator" w:date="2016-10-25T09:56:00Z">
              <w:r>
                <w:rPr/>
                <w:t>胎</w:t>
              </w:r>
            </w:ins>
            <w:ins w:id="6" w:author="Administrator" w:date="2016-10-25T10:01:00Z">
              <w:r>
                <w:rPr/>
                <w:t>数</w:t>
              </w:r>
            </w:ins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81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是否统招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信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执业证书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right="-1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受奖励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兴趣及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个人特长及自我评价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231900</wp:posOffset>
                  </wp:positionV>
                  <wp:extent cx="914400" cy="8890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stroked="t" o:allowincell="t" style="position:absolute;margin-left:139pt;margin-top:295pt;width:273.7pt;height:37.45pt;mso-wrap-style:none;v-text-anchor:middle" type="_x0000_t136">
                  <v:path textpathok="t"/>
                  <v:textpath on="t" fitshape="t" string="www.zhulong.com" style="font-family:&quot;Arial Black&quot;;font-size:26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szCs w:val="21"/>
              </w:rPr>
              <w:t>家庭主要成员基本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7" w:hanging="0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声明：本人郑重承诺以上所填内容全部属实，如有不实，愿接受包括但不限于取消应聘资格等处理结果，并承担因此造成的一切经济和法律责任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ˎ̥;Times New Roman" w:hAnsi="ˎ̥;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雨林木风</dc:creator>
  <dc:description/>
  <dc:language>en-US</dc:language>
  <cp:lastModifiedBy>Administrator</cp:lastModifiedBy>
  <dcterms:modified xsi:type="dcterms:W3CDTF">2016-10-31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