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900" w:hanging="1"/>
        <w:rPr>
          <w:sz w:val="24"/>
        </w:rPr>
      </w:pPr>
      <w:r>
        <w:rPr>
          <w:sz w:val="24"/>
        </w:rPr>
        <w:t>附件：</w:t>
      </w:r>
    </w:p>
    <w:tbl>
      <w:tblPr>
        <w:tblW w:w="119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"/>
        <w:gridCol w:w="2819"/>
        <w:gridCol w:w="720"/>
        <w:gridCol w:w="1620"/>
        <w:gridCol w:w="900"/>
        <w:gridCol w:w="2520"/>
        <w:gridCol w:w="1980"/>
        <w:gridCol w:w="900"/>
      </w:tblGrid>
      <w:tr>
        <w:trPr>
          <w:trHeight w:val="53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资格审查</w:t>
            </w:r>
          </w:p>
        </w:tc>
      </w:tr>
      <w:tr>
        <w:trPr>
          <w:trHeight w:val="38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8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艾克热木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买买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8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甜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8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安永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8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依力努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赛买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8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刘占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8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孙志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8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刘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8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陈玉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8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蒋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8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园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8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刘洁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8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加那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8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惠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8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伍瑛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8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穆和塔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8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刘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8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荣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8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8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启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8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赵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8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路珊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8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海生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8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梅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8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华玉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8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江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8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8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米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8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倩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8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阿曼古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买吐尔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8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齐崇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8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麦麦提依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达吾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8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白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8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阿不都沙拉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吐尔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6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米热合麦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麦麦提祖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1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世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师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贾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令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宋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彭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鹏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艳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麻醉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戴季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贺文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8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甘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阿不都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卡得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赵春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哈力克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司马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帕孜来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沙塔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侯晓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辰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加沙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阿依提胡尔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马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左木来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毛吾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徐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滕冬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向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赵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吐尔逊阿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艾尔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马依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艾尔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佳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汤艳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热米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阿不力克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帕孜来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阿不都热合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马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内科主治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晓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罗莎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郭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胡雪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放射医学技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吴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范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医学影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放射技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金旭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刘艳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主管护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艳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连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曹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朱晓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主管护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冯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助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雪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小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买迪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艾尼瓦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亚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郑玉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沥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香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徐晓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小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杨文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赵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孟庆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帕孜拉古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尼亚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主管护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苗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贾岩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陶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杨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杨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邵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曾林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风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朱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主管护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董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马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从业资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宇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从业资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刘梦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从业资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柯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从业资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韩雪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从业资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刘琦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从业资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谢海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晓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助理会计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陈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从业资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谷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从业资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祖力胡玛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阿不利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从业资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付新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助理会计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万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助理会计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努热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阿布力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从业资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助理会计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黄素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助理会计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肖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从业资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马晶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从业资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伊力亚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司拉吉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从业资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蔺苗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从业资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刘艳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助理会计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郑丽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统计学、会计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助理会计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谷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从业资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俊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从业资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米沙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迪利夏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从业资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助理会计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陆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助理会计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巴音吐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从业资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玉素甫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买卖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从业资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米热姑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艾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从业资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万宣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从业资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贺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从业资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崔艳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从业资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封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统计学、会计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从业资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白盈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美丽巴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吐尔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刘晶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依尔夏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阿力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算机软件工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级软件工程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刘颖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算机网络管理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伟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处理技术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伊哈巴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伊力哈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算机水平二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谢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张雅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蒲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雷玉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注册电子商务工程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白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胡志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2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穆尼热克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穆合塔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算机水平二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王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748" w:footer="0" w:bottom="9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00:00Z</dcterms:created>
  <dc:creator>文妍霞</dc:creator>
  <dc:description/>
  <cp:keywords/>
  <dc:language>en-US</dc:language>
  <cp:lastModifiedBy>李婷婷</cp:lastModifiedBy>
  <cp:lastPrinted>2016-01-07T16:03:00Z</cp:lastPrinted>
  <dcterms:modified xsi:type="dcterms:W3CDTF">2016-11-04T09:38:00Z</dcterms:modified>
  <cp:revision>45</cp:revision>
  <dc:subject/>
  <dc:title/>
</cp:coreProperties>
</file>