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1471"/>
        <w:gridCol w:w="653"/>
        <w:gridCol w:w="5209"/>
        <w:gridCol w:w="637"/>
      </w:tblGrid>
      <w:tr>
        <w:trPr>
          <w:trHeight w:val="778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海盐县优秀紧缺型卫生人才招聘计划表</w:t>
            </w:r>
          </w:p>
        </w:tc>
      </w:tr>
      <w:tr>
        <w:trPr>
          <w:trHeight w:val="75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层次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资格条件及有关要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人数</w:t>
            </w:r>
          </w:p>
        </w:tc>
      </w:tr>
      <w:tr>
        <w:trPr>
          <w:trHeight w:val="3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学历，学士学位，临床医学专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77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急诊医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学历，学士学位，重症医学、急诊医学、临床医学专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化内科医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学历，学士学位，临床医学专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内科医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学历，学士学位，临床医学专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科医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学历，学士学位，儿科或临床医学专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产科医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学历，学士学位，妇产科或临床医学专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像医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学历，学士学位，医学影像学专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医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学历，学士学位，医学影像学专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醉医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学历，学士学位，麻醉或临床医学专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肿瘤医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学历，学士学位，中医学、中西医结合专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医结合医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学历，学士学位，中西医结合专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医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学历，学士学位，康复医学或康复治疗专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医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学历，学士学位，口腔医学专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检验医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学历，学士学位，卫生检验或临床检验专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防医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学历，学士学位，预防医学专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kern w:val="0"/>
                <w:sz w:val="18"/>
                <w:szCs w:val="18"/>
              </w:rPr>
              <w:t>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3:07:00Z</dcterms:created>
  <dc:creator>User</dc:creator>
  <dc:description/>
  <cp:keywords/>
  <dc:language>en-US</dc:language>
  <cp:lastModifiedBy>User</cp:lastModifiedBy>
  <dcterms:modified xsi:type="dcterms:W3CDTF">2016-11-05T03:07:00Z</dcterms:modified>
  <cp:revision>1</cp:revision>
  <dc:subject/>
  <dc:title>2017年海盐县优秀紧缺型卫生人才招聘计划表</dc:title>
</cp:coreProperties>
</file>