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716"/>
        <w:gridCol w:w="851"/>
        <w:gridCol w:w="1701"/>
        <w:gridCol w:w="1417"/>
        <w:gridCol w:w="1418"/>
        <w:gridCol w:w="2268"/>
        <w:gridCol w:w="850"/>
      </w:tblGrid>
      <w:tr>
        <w:trPr>
          <w:trHeight w:val="570" w:hRule="atLeast"/>
        </w:trPr>
        <w:tc>
          <w:tcPr>
            <w:tcW w:w="108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屯昌县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大学生村官拟选聘人员情况表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魏凤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210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东理工大学过程装备与控制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204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科技大学天津学院国际经济与贸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屯昌金盾安保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廉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094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大学制药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通用同盟药业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道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204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河南工业大学信息与计算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京邦达贸易有限公司广州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290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纺织大学电子商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131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辽宁对外经贸学院财政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屯昌金盾安保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雪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332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学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警官学院公共事业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叶永青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46210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大学农林经济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南新成海物业综合管理有限公司琼海分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Administrator</dc:creator>
  <dc:description/>
  <dc:language>en-US</dc:language>
  <cp:lastModifiedBy>ww</cp:lastModifiedBy>
  <dcterms:modified xsi:type="dcterms:W3CDTF">2016-11-06T03:5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