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6"/>
        </w:rPr>
        <w:t>椒江区经济和信息化局下属事业单位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</w:rPr>
        <w:t>公开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华文中宋;宋体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华文中宋;宋体"/>
          <w:b/>
          <w:bCs/>
          <w:kern w:val="0"/>
          <w:sz w:val="24"/>
        </w:rPr>
        <w:t>选调工作人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450"/>
        <w:gridCol w:w="828"/>
        <w:gridCol w:w="1080"/>
        <w:gridCol w:w="1204"/>
        <w:gridCol w:w="1133"/>
        <w:gridCol w:w="816"/>
        <w:gridCol w:w="159"/>
        <w:gridCol w:w="1620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贴近期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正面照片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办公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Times New Roman" w:cs="宋体;SimSun"/>
          <w:sz w:val="24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1984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家庭主要成员及重要社会关系情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51:00Z</dcterms:created>
  <dc:creator>User</dc:creator>
  <dc:description/>
  <cp:keywords/>
  <dc:language>en-US</dc:language>
  <cp:lastModifiedBy>User</cp:lastModifiedBy>
  <dcterms:modified xsi:type="dcterms:W3CDTF">2016-11-05T02:52:00Z</dcterms:modified>
  <cp:revision>1</cp:revision>
  <dc:subject/>
  <dc:title>椒江区经济和信息化局下属事业单位公开</dc:title>
</cp:coreProperties>
</file>